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rFonts w:cs="Times New Roman" w:ascii="Times New Roman" w:hAnsi="Times New Roman"/>
          <w:b/>
          <w:sz w:val="28"/>
          <w:szCs w:val="28"/>
        </w:rPr>
        <w:t>ОБ УТВЕРЖДЕНИИ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ГОСУДАРСТВЕННЫХ НАГРАД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АЗ</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jc w:val="center"/>
        <w:rPr/>
      </w:pPr>
      <w:r>
        <w:rPr>
          <w:rFonts w:cs="Times New Roman" w:ascii="Times New Roman" w:hAnsi="Times New Roman"/>
          <w:b/>
          <w:sz w:val="28"/>
          <w:szCs w:val="28"/>
        </w:rPr>
        <w:t>ПРЕЗИДЕНТА ПРИДНЕСТРОВСКОЙ МОЛДАВСКОЙ РЕСПУБЛИ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ая редакция по состоянию на июль 2009 год)</w:t>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ая 2007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331</w:t>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З 07-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изменениями и дополнениями, внесенными указами Президента Приднестровской Молдавской Республики от 22 июня 2007 года № 440 (САЗ 07-26), от 27 августа 2007 года № 552 (САЗ 07-36), от 1 сентября 2007 года № 577 (САЗ 07-36), от 24 марта 2008 года № 183 (САЗ 08-12), от 11 августа 2008 года № 506 (САЗ 08-32), от 17 июля 2009 г. N 483 (САЗ 09-29)</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соответствии  с  частью третьей пункта 3 статьи 71 Конституции Приднестровской   Молдавской   Республики  и  в  целях  систематизации законодательства     Приднестровской     Молдавской    Республики    о государственных наградах постановляю:</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 Утвердить Положение о государственных наградах Приднестровской Молдавской Республики (Приложение N 1).</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  Утвердить  Статуты  орденов,  Положения о медалях и нагрудных знаках Приднестровской Молдавской Республики и их описания (Приложение N 2).</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   Утвердить   Положения  о  почетных  званиях  Приднестровской Молдавской  Республики и их описания, Положения о Грамоте Президента и Благодарственном    письме   Президента   Приднестровской   Молдавской Республики (Приложение N 3).</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   Утвердить   эскизы  государственных  наград  Приднестровской Молдавской Республики (Приложение N 4).</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5.   Считать  утратившим  силу  Указ  Президента  Приднестровской Молдавской  Республики  от  25  февраля 2003 года N 87 "Об утверждении Положения   о   Государственных  наградах  Приднестровской  Молдавской Республики" в действующей редакц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6.   Настоящий   Указ   вступает   в  силу  со  дня  официального опублик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РЕЗИДЕНТ                                                  </w:t>
      </w:r>
    </w:p>
    <w:p>
      <w:pPr>
        <w:pStyle w:val="Normal"/>
        <w:jc w:val="both"/>
        <w:rPr/>
      </w:pPr>
      <w:r>
        <w:rPr>
          <w:rFonts w:cs="Times New Roman" w:ascii="Times New Roman" w:hAnsi="Times New Roman"/>
        </w:rPr>
        <w:t>ПРИДНЕСТРОВСКОЙ МОЛДАВСКОЙ РЕСПУБЛИКИ                                               И.СМИРН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Тирасполь</w:t>
      </w:r>
    </w:p>
    <w:p>
      <w:pPr>
        <w:pStyle w:val="Normal"/>
        <w:jc w:val="both"/>
        <w:rPr>
          <w:rFonts w:ascii="Times New Roman" w:hAnsi="Times New Roman" w:cs="Times New Roman"/>
        </w:rPr>
      </w:pPr>
      <w:r>
        <w:rPr>
          <w:rFonts w:cs="Times New Roman" w:ascii="Times New Roman" w:hAnsi="Times New Roman"/>
        </w:rPr>
        <w:t>3 мая 2007 г.</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 331</w:t>
      </w:r>
    </w:p>
    <w:p>
      <w:pPr>
        <w:pStyle w:val="Normal"/>
        <w:spacing w:lineRule="auto" w:line="240" w:before="0" w:after="0"/>
        <w:jc w:val="right"/>
        <w:rPr/>
      </w:pPr>
      <w:r>
        <w:rPr>
          <w:rFonts w:cs="Calibri"/>
          <w:b/>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иложение N 1 к</w:t>
      </w:r>
    </w:p>
    <w:p>
      <w:pPr>
        <w:pStyle w:val="Normal"/>
        <w:spacing w:lineRule="auto" w:line="240" w:before="0" w:after="0"/>
        <w:jc w:val="right"/>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Указу Президента</w:t>
      </w:r>
    </w:p>
    <w:p>
      <w:pPr>
        <w:pStyle w:val="Normal"/>
        <w:spacing w:lineRule="auto" w:line="240" w:before="0" w:after="0"/>
        <w:jc w:val="right"/>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иднестровской Молдавской Республики</w:t>
      </w:r>
    </w:p>
    <w:p>
      <w:pPr>
        <w:pStyle w:val="Normal"/>
        <w:spacing w:lineRule="auto" w:line="240" w:before="0" w:after="0"/>
        <w:jc w:val="right"/>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т 3 мая 2007 года N 331</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ГОСУДАРСТВЕННЫХ НАГРАДА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ДНЕСТРОВСКОЙ МОЛДАВСКОЙ РЕСПУБЛИК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сударственные  награды  Приднестровской  Молдавской  Республики являются   высшей   формой  поощрения  граждан  за  заслуги  в  защите Приднестровской  Молдавской Республики, государственном строительстве, экономике, науке, культуре, искусстве, воспитании, просвещении, охране здоровья,  жизни и прав граждан, благотворительной деятельности и иные заслуги перед государств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осударственными   наградами   Приднестровской   Молдав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и (далее именуются - государственные награды) являю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рде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меда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четные з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нагрудные зна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Грамота  и Благодарственное письмо Президента 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езидент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издает  указы  об  учреждении  и установлении государственных награ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издает  указы  о награждении орденами, медалями, о присвоении почетных званий и их отмен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здает распоряжения о награждении нагрудными знаками, Грамотой и   Благодарственным  письмом  Президента  Приднестровской  Молдавской Республики и их отмен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ручает государственные наград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образует  наградную  структуру - отдел государственных наград Администрации  Президента  Приднестровской  Молдавской  Республики для обеспечения  реализации конституционных полномочий главы государства и проведения единой политики в области государственных награ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дставления   к   награждению  государственными  наградами вносятся Президенту 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главами государственных администраций, председателями Советов народных депутатов городов (районов) по взаимному согласованию;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руководителями республиканских органов государственной власти; республиканских  общественных  организаций  (в отношении своих штатных работников).</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ставлениях   к   награждению  государственными  наградами Приднестровской  Молдавской Республики дается подробная характеристика на  награждаемого,  вид  награды,  который  определяется  характером, степенью заслуг и результатами деятельности награждаемог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едставлению  прилагается  наградной  лист  на награждаемого, подписанный руководителями органов государственной власти, организаций независимо  от  форм  собственности,  согласованный  с  руководителями вышестоящих  организаций  в  порядке ведомственной или территориальной подчиненности.  В  наградном листе обязательно указываются сведения об имеющихся государственных наград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  представлении  к  награждению государственными наградами необходимо учитывать следующе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следовательность    значимости   государственных   наград Приднестровской Молдав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озможность повторного награждения за новые заслуги не ранее, чем  через  пять  лет  после  предыдущего  награждения  за исключением награждения за совершение героического поступка, проявленные мужество, смелость,  отвагу  и  награждения  медалью  "За  безупречную  службу", юбилейными медалями и юбилейными нагрудными знакам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вторное награждение одноименными государственными наградами не   производится,   кроме   награждения  государственными  наградами, имеющими степен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за совершенный подвиг или героический поступок представлять к награждению   государственными  наградами  только  один  раз  к  одной государственной   награде,   повторное   награждение  возможно  только юбилейными медалями или юбилейными нагрудными знакам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приближающуюся  юбилейную  дату  награждаемого  во  избежание награждения подряд в течение пяти лет.</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едставления   о   награждении  государственными  наградами представляются в отдел государственных наград Администрации Президента Приднестровской    Молдавской    Республики    не    позднее    месяца предполагаемого срока награжден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е   лица   несут   ответственность   за  необоснованные представления к награждению государственными наградам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едставления   к   награждению  государственными  наградами иностранных  граждан  и  лиц без гражданства, постоянно проживающих на территории  Приднестровской  Молдавской  Республики,  производятся  на общих основаниях.</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к    награждению    государственными   наградами иностранных  граждан  и  лиц без гражданства, проживающих за пределами Приднестровской  Молдавской  Республики, представляются руководителями министерств,  ведомств, республиканских органов государственной власти и  управления,  республиканских  общественных  организаций,  в ведении которых    находятся    соответствующие   вопросы   внешней   политики Приднестровской Молдав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Государственные  награды  вручает  Президент  Приднестровской Молдавской   Республики,  а  также  лица,  уполномоченные  Президентом Приднестровской Молдав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е  награды и документы к ним вручаются награжденным в  торжественной обстановке не позднее одного месяца со дня вступления в  силу  указа  или распоряжения Президента Приднестровской Молдавской Республики о награжден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Лица, удостоенные государственных наград, пользуются льготами в  порядке  и случаях, установленных законодательством Приднестровской Молдав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За проявленные отвагу, мужество и героизм награждение орденом или медалью может быть произведено посмертн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е  награды  и  документы  к  ним  лиц, награжденных посмертно,  передаются  для  хранения, как память, одному из супругов, отцу, матери, сыну или дочери (далее именуются - наследники). В случае смерти награжденных государственные награды и документы к ним остаются у  наследников.  При  отсутствии наследников государственные награды и документы  к  ним  подлежат  возврату  в  отдел государственных наград Администрации Президента Приднестровской Молдав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Государственные   награды   и   документы  к  ним  умершего награжденного   или   награжденного   посмертно  могут  быть  переданы государственным  музеям с согласия наследников при наличии ходатайства музея,  поддержанного соответствующим органом государственной власти и управления, в ведении которых находится музе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нные  музеям  для хранения и экспонирования государственные награды   не   возвращаются  наследникам  умершего  награжденного  или награжденного посмертн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е награды не могут находиться на хранении в музеях, работающих  на  общественных  началах  и  не обеспеченных необходимыми условиями хранения государственных наград.</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В   случаях   утраты  государственных  наград  награжденные сохраняют свои прав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бликаты   государственных   наград  Приднестровской  Молдавской Республики  взамен  утраченных,  как  правило,  не выдаются. Дубликаты государственных  наград  могут быть выданы Президентом Приднестровской Молдавской  Республики  лишь  в  порядке  исключения:  в случае утраты награды в боевой обстановке, в результате стихийного бедствия либо при других   обстоятельствах,  когда  награжденный  не  мог  предотвратить утрату.    Порядок    выдачи    дубликатов    государственных   наград устанавливается Руководителем Администрации Президента Приднестровской Молдав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Граждане  Приднестровской Молдавской Республики, иностранные граждане   и   лица  без  гражданства,  награжденные  государственными наградами Приднестровской Молдавской Республики, выезжающие за пределы республики,  имеют  право вывозить государственные награды при наличии документов, подтверждающих их награждени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ледники  умершего награжденного, выезжающие из Приднестровской Молдавской Республики за границу на постоянное место жительства, имеют право  вывозить  документы  о  награждении  их  умершего родственника. Порядок   вывоза   государственных   наград  из  драгоценных  металлов регулируется законодательством Приднестровской Молдавской Республик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резидент Приднестровской Молдавской Республики отменяет указ о  награждении,  если  выясняется недостоверность или необоснованность представления к награждению государственной наградой и в случаях:</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суждения   награжденного   за   тяжкие  преступления  -  по представлению суда и в порядке, установленном законодательство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овершение лицом проступка, порочащего его как награжденного - по  представлению  органа, обладающего правом внесения представления о награжден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е  награды  и  документы  к ним, врученные лицам, в отношении  которых издан указ об отмене награждения, подлежат возврату в  отдел  государственных  наград,  а также подлежат возврату награды, изъятые правоохранительными органами у лиц, незаконно владеющих ими, и награды, владельцы которых не установлены.</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резидент   Приднестровской   Молдавской  Республики  может восстановить гражданина Приднестровской Молдавской Республики в правахна государственные награ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случае его реабилит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если  совершенное  награжденным  деяние,  за которое он лишен государственных наград, потеряло характер общественно опасног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вступления   в   силу  Указа  Президента  Приднестровской Молдавской  Республики  о  восстановлении  в правах на государственные награды награжденному возвращаются государственные награды и документы к ни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На граждан Приднестровской Молдавской Республики, удостоенных государственных наград СССР, распространяются правила, предусмотренные настоящим  Положением  и  законодательством Приднестровской Молдавской Республики.  Сохраняется  порядок  ношения орденов, медалей СССР, лент орденов  и  медалей  на  планках  и  других знаков отличия. УчастникамВеликой  Отечественной войны 1941-1945 годов, труженикам тыла и другим награжденным гражданам Приднестровской   Молдавской   Республики, своевременно  не получившим государственные награды, обеспечивается их вручени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Граждане  Приднестровской  Молдавской  Республики могут быть удостоены иностранных государственных наград.</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При   наличии   у   награжденного   государственных  наград Приднестровской  Молдавской  Республики,  наград СССР, государственные награды СССР    располагаются    после    государственных    наград Приднестровской  Молдавской  Республики.  При  наличии  у награжденных орденов,  медалей, нагрудных знаков к почетным званиям Приднестровской Молдавской  Республики, СССР и иностранных государств ордена, медали, знаки иностранных государств располагаются ниже государственных наград Приднестровской Молдавской Республики и СССР.</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Ордена  и  медали, имеющие колодки, носятся на левой стороне груди.  Ордена,  не  имеющие колодок, носятся на правой стороне груди, если   иные   правила  ношения  не  предусмотрены  статутами  орденов. Нагрудные  знаки  к почетным званиям носятся на правой стороне груди и располагаются выше орденов.</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Ордена и удостоверения к ним имеют номер, медали и нагрудные знаки номеров не имеют.</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Награжденные  носят  ордена,  медали,  нагрудные  знаки, как правило,  во  время  проведения  сессий  Советов  народных  депутатов, съездов  и  конференций  общественных организаций, общегосударственных праздников  и  торжественных  заседаний. В других случаях награжденные могут носить либо ордена и медали, либо их ленты на планках.</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Награжденные   государственными  наградами  Приднестровской Молдавской  Республики  организации,  воинские  части, города, районы, населенные пункты имеют пра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ключать название государственной награды в наименова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оспроизводить  изображение награды на служебных документах и бланках,  а  награжденные органы печати - помещать изображения награды на своих периодических издания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мещать  макет государственной награды на служебных зданиях, музеях,  Дворцах  и  Домах  культуры, использовать во время проведения торжественных заседаний и других мероприяти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Запрещается  незаконное  приобретение и сбыт государственных наград,  учреждение  и производство знаков, имеющих аналогичные схожие названия   или   внешнее   сходство   с   государственными   наградами Приднестровской Молдавской Республики, а также ношение государственных наград,  лент  орденов  и медалей на планках лицами, не имеющими на то право.   Указанные   действия   влекут   за   собой   ответственность, установленную законодательством Приднестровской Молдав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В  системе государственных наград Приднестровской Молдавской Республик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 учрежде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рде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ден  Республики  -  высшая  награда  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ден "За Заслуги" I, II степе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ден "За личное мужест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ден Поче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ден "Трудовая Сла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ден  "За  службу  Родине  в  Вооруженных  Силах Приднестровской Молдавской Республики" I, II, III степе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ден "Мать-герои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еда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 "Защитнику Приднестровь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 "За трудовую добле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 "За отличие в труд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 "За боевые за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 "За безупречную службу" I, II, III степе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 "Участнику миротворческой операции в Приднестровь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 "За отличную службу по охране общественного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юбилейные меда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лет Приднестровской Молдавской Республи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лет Приднестровской Молдавской Республи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лет Вооруженным Силам 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лет женскому движению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сять    лет    Министерству    государственной    безопасности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лет    таможенным   органам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лет    таможенным   органам   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лет Приднестровской мили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лет Службе безопасности Президента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лет Министерству государственной безопасности 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  лет Победы в   Великой Отечественной войне 1941-1945 гг.";</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 сохранен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   "За   доблестный  труд  в  Великой  Отечественной  войне 1941-1945 гг."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 "За отвагу на пожар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 "За спасение утопающих";</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установле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грудные зна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оборону Приднестровь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национальная помощ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тный донор 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лет ОСТ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лет женскому движению 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лет женскому движению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развитие   таможенной   службы  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четные  з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луженный   работник   народного  образования  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луженный учитель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луженный деятель физической культуры и спорта 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луженный тренер 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одный артист 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одный художник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луженный    деятель   искусств   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луженный артист 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луженный художник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луженный   работник   культуры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луженный    мастер   народного   творчества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луженный  художественный коллектив 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луженный врач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луженный  работник здравоохранения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луженный  работник  социального  обеспечения  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луженный юрист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луженный    военный    летчик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луженный    военный    штурман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луженный   военный   специалист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тный  сотрудник  Министерства  государственной  безопасности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луженный     сотрудник     Министерства     внутренних    дел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луженный  сотрудник  органов  исполнения наказаний и судебных решений Министерства юстиции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луженный  сотрудник  дипломатической  службы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луженный   сотрудник   таможенных   органов   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луженный изобретатель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луженный     рационализатор     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луженный работник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уреат   Государственной   премии   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рамота Президента Приднестровской Молдав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Благодарственное письмо Президента Приднестровской Молдавской Республ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N 2 к</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казу Президента</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днестровской Молдавской Республики</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3 мая 2007 года N 3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СТАТУТОВ ОРДЕНОВ, ПОЛОЖЕНИЙ О МЕДАЛ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НАГРУДНЫХ ЗНАКАХ ПРИДНЕСТРОВСКОЙ МОЛДАВ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 ИХ ОПИСАНИЯ</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СТАТУТ ОРДЕНА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рден  Республики  является  высшей  наградой Приднестровской Молдавской   Республики   за   особо  выдающиеся  заслуги  в  трудовой деятельности,  защите  Приднестровской Молдавской Республики, развитии дружбы  и  сотрудничества между народами, укреплении мира и иные особо выдающиеся  заслуги  перед  Приднестровской  Молдавской  Республикой и общество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рденом  Республики  награждаются:  граждане  Приднестровской Молдавской  Республики,  организации,  формирования,  воинские  части, районы, города и другие населенные пункты.</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деном  Республики  могут  быть награждены и лица, не являющиеся гражданами Приднестровской Молдавской Республики, а также организации, населенные пункты иностранных государст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граждение Орденом Республики производитс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 исключительные достижения и успехи в области политического, экономического,  научно-технического  и социально-культурного развития общества,  повышение  эффективности  и  качества работы, за выдающиеся заслуги  в  защите,  становлении и развитии Приднестровской Молдавской Республики, укреплении обороноспособности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за  особо важные заслуги в развитии дружбы и сотрудничества с другими государствам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  особо  выдающиеся заслуги в укреплении мира, демократии и социального прогресс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за   иные  особо  выдающиеся  заслуги  перед  республикой  и общество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рден Республики носится на левой стороне груди и при наличии других орденов располагается перед ним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 ОПИСАНИЕ ОРДЕНА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ден  Республики  представляет  собой  правильную восьмиконечную звезду  серебристого  цвета,  в  центре  которой  расположен накладной медальон   золотистого  цвета  с  изображением  герба  Приднестровской Молдавской    Республики.    Основа    ордена    изготавливается    из медно-никелевого  сплава,  имеет рельефный узор, отделанный силикатной эмалью  голубого  цвета  и окаймленный ромбическими лучами золотистого цвета.   Рельеф   основы  выделен  химическим  чернением  под  "старое серебр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он   с   изображением   герба   Приднестровской  Молдавской Республики  и  лентой  "ОРДЕН  РЕСПУБЛИКИ" выполнен из медно-цинкового сплава.  На  ленте  "ОРДЕН  РЕСПУБЛИКИ" проложена рубиновая силикатная эмаль,  рельеф  венка  медальона  выделен  тонизирующей эмалью темного цвета. На оборотной стороне ордена гравируется индивидуальный номер.</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 ордена через ушко и овальное звено крепится к пятиугольной колодке,  обтянутой  шелковой  муаровой  лентой  с  полосами следующих цветов  -  синяя,  красная, зеленая, красная, синяя. Ширина ленты – 24 м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СТАТУТ ОРДЕНА "ЗА ЗАСЛУГ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 II СТЕПЕН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рден "За Заслуги" учрежден для награждения за особые заслуги перед    государством,   связанные   с   развитием   государственности Приднестровской   Молдавской   Республики,   достижениями   в   труде, укреплением   мира,   дружбы   и  сотрудничества  между  народами,  за значительный вклад в дело защиты Отечеств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ден  "За  Заслуги"  имеет  две  степени. Высшей является первая степень.  Награждение  производится  последовательно:  II  степенью, I степенью.</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ное   представление  к  награждению  орденом  "За  Заслуги" возможно  не  ранее,  чем через пять лет после предыдущего награждения данным ордено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рденом  "За  Заслуги"  награждаются граждане Приднестровской Молдавской   Республики,  организации  различных  форм  собственности, воинские формирования, населенные пункты.</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деном  "За Заслуги" могут быть награждены и лица, не являющиеся гражданами Приднестровской Молдавской Республики, а также организации, населенные пункты иностранных государств.</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рден "За Заслуги" носится на левой стороне груди после Ордена Республики и при наличии других орденов располагается перед ним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 ОПИСАНИЕ ОРДЕНА "ЗА ЗАСЛУГ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 II СТЕПЕН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ден  "За  Заслуги"  изготавливается  из  томпака и представляет собой выпуклую стилизованную пятиконечную звезду, смежные лучи которой образуют  правильную дугу. Концы лучей звезды покрыты рубиново-красной эмалью.  Звезда  наложена на пластину, выполненную в виде расходящихся лучей  и  также  имеющую форму пятиконечной звезды. Лучи этой пластины располагаются  между лучами рубиново-красной звезды. Пластина у ордена "За  Заслуги"  I  степени  золотистого  цвета,  у  ордена II степен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ребристог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нтре  звезды  -  круглая  золотистая  пластинка, окаймленная пояском   из   белой  эмали.  На  пояске  -  надпись  "ЗА  ЗАСЛУГИ"  и аббревиатура  "ПМР",  отделенная  от надписи точками. В центре круглой пластинки   расположен   выпуклый   золотистый   герб  Приднестровской Молдавской  Республики,  и  поверхность круга покрыта эмалью: у ордена "За  Заслуги"  I  степени  красной, у ордена "За Заслуги" II степени - темно-зеленой (травянистой) эмалью.  Габариты ордена - 42 м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ерхней  части  орденского  знака имеется ушко, которым он при помощи  кольца  соединен с пятиугольной колодочкой, обтянутой шелковой муаровой  лентой  шириной  24  мм. Лента красного цвета. Посередине ее проходит  зеленая  полоса  шириной  4  мм.  С  обоих  краев  ленты  на расстоянии  2 мм проходят полоски шириной в 1 мм. У ленты для ордена I степени они желтого цвета, для ордена II степени - белог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отная  сторона  ордена  гладкая  и  на ней выгравирован номер орден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оротной   стороне  колодочки  имеется  приспособление  для крепления ордена к одежд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 СТАТУТ ОРДЕНА "ЗА ЛИЧНОЕ МУЖЕСТВ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рден "За личное мужество" учрежден для награждения за особую храбрость,   самоотверженность  и  мужество,  проявленные  при  защите Приднестровской Молдав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рденом  "За  личное  мужество" награждаются военнослужащие и служащие   министерств:  обороны,  внутренних  дел  и  государственной безопасности  Приднестровской Молдавской Республики, а также граждане, проявившие  мужество  и  героизм при защите Приднестровской Молдавской Республики.  Орденом  "За личное мужество" могут быть награждены лица, не  являющиеся  гражданами  Приднестровской  Молдавской Республики, но совершившие подвиг в интересах Приднестровской Молдавской Республик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граждение орденом "За личное мужество" производитс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   выдающееся   руководство  боевыми  действиями  воинских соединений и частей, проявленные при этом особые храбрость и мужеств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за  особо  значительные  подвиги,  совершенные  как  в боевой обстановке, так и в мирное время с явной опасностью для жизн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  особые  мужество  и  отвагу,  проявленные  при выполнении специального задан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за  особые  отвагу  и  храбрость, проявленные при обеспечении государственной безопасности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рден  "За  личное мужество" носится на левой стороне груди и при  наличии  Ордена  Республики  и  ордена "За Заслуги" располагается после них.</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 ОПИСАНИЕ ОРДЕНА "ЗА ЛИЧНОЕ МУЖЕСТВ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ден   "За   личное   мужество"  представляет  собой  правильную четырехконечную звезду с граненными лучами золотистого цвета. В центре звезды  на  рельефном  изображении  креста  с рубиновыми расходящимися стрелами  расположен рельефный медальон, оттонированный эмалью темного цвета  с погрудным изображением А.В.Суворова золотистого цвета. Нижняя часть  медальона  окаймлена лентой, покрытой синей силикатной эмалью  снадписью   "За  личное  мужество"  золотистого  цвета.  Звезда  ордена изготавливается из медно-цинкового сплав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оротной стороне ордена гравируется  индивидуальный  номер.</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езда ордена через ушко и овальное звено крепится к пятиугольной колодке,  обтянутой  шелковой  муаровой  лентой  с полосками следующих цветов:  черная,  золотистая,  красная,  зеленая, красная, золотистая, черная. Ширина ленты - 24 м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дежде орден крепится с помощью стальной булавки, закрепленной на пятиугольной колодк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 СТАТУТ ОРДЕНА ПОЧЕТ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рден Почета учрежден для награждения за высокие достижения в производстве,        научно-исследовательской,        государственной, социально-культурной,  спортивной  и иной общественной деятельности, а также за проявление гражданской доблести и славы.</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рденом   Почета   награждаются   граждане   Приднестровской Молдавской Республики, организации, районы, города и другие населенные пункты.</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деном  Почета  могут  быть  награждены  и  лица,  не являющиеся гражданами Приднестровской Молдавской Республик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граждение Орденом Почета производитс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  высокие  производственные  показатели  в  промышленности, сельском  хозяйстве,  строительстве, на транспорте, в связи, торговле, жилищно-коммунальном   хозяйстве,  бытовом  обслуживании  населения  и других отраслях народного хозяйств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за высокие достижения в труде, профессионализме и новаторств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  внедрение  новой  техники,  технологии, передового опыта, особо ценные изобретения и рационализаторские предлож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за успехи в научно-исследовательской деятельност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за  творческие  достижения  в  области  культуры, литературы, искусства,   успехи  в  обучении  и  воспитании  молодежи,  подготовке высококвалифицированных  кадров,  медицинском  обслуживании населения, развитии  массовой  физической  культуры  и  спорта и иной общественно полезной деятельност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за  заслуги  в  укреплении  обороноспособности и безопасности республик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за плодотворную государственную и общественную деятельность;</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за  заслуги  в  развитии  экономических,  научно-технических, культурных  и иных связей между Приднестровской Молдавской Республикой и другими государствам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за  смелые  и  находчивые  действия, совершенные при спасении жизни  людей, охране правопорядка, в борьбе со стихийными бедствиями и другие проявления гражданской доблест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рден  Почета  носится  на  левой стороне груди и при наличии других  орденов  Приднестровской  Молдавской  Республики располагается после орденов: Орден Республики, "За Заслуги", "За личное мужеств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1. ОПИСАНИЕ ОРДЕНА ПОЧЕТ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ден Почета изготавливается из томпака золотистого цвета и имеет форму  пятиконечной  лазурной  звезды,  окаймленной золотистым кантом, лежащем  на  красной  пятиконечной  розетке,  в  нижней  части которой находится лавровое окаймление темно-золотистого цвет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альная  часть  ордена  ровного  круга,  имеет  внутреннее  и внешнее  золотистое окаймление, между которыми по полю, залитому белой эмалью, расположена надпись выпуклыми буквами: "ПМР. Орден Почета".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нтральной  части  ордена  на  поле,  залитом красной эмалью, имеется  накладная символика золотистого цвета - изображение раскрытой книги   на   молоте,   которое   обрамляет  стилизованная  шестеренка, переходящая в колос.</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оротной стороне ордена гравируется индивидуальный номер.</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ерхнем  углу  пятиконечной звезды имеется кольцо, посредством которого  орден  крепится  к  пятиугольной колодке, обтянутой шелковой муаровой  лентой лазурного цвета шириной 6 мм с темно-синими полоскамишириной 3 мм по края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редине ленты три чередующиеся полоски цветов государственного флага: красная - зеленая - красная, шириной по 2 мм кажда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одка  имеет на обратной стороне булавку-застежку для крепления к одежд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 СТАТУТ ОРДЕНА "ТРУДОВАЯ СЛАВ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рден  "Трудовая  Слава"  учрежден для награждения за высокие трудовые    достижения   в   производстве,   научно-исследовательской, государственной,  социально-культурной, спортивной и иной деятельности на благо общества, а также за проявление гражданской доблести и славы.</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рденом  "Трудовая Слава" награждаются граждане и организации Приднестровской Молдавской Республик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граждение орденом "Трудовая Слава" производитс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  высокие  производственные  показатели  в  промышленности, сельском  хозяйстве,  строительстве, на транспорте, в связи, торговле, жилищно-коммунальном   хозяйстве,  бытовом  обслуживании  населения  и других отраслях народного хозяйств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за  внедрение  новой  техники,  технологии, передового опыта, особо ценные изобретения и рационализаторские предлож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 успехи в научно-исследовательской деятельност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за  творческие  достижения  в  области  культуры, литературы, искусства,   успехи  в  обучении  и  воспитании  молодежи,  подготовке высоквалифицированных   кадров,  медицинском  обслуживании  населения, развитие    массовой    физической    культуры   и   спорта   и   иной общественно-полезной деятельност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за   заслуги   лиц   гражданского   персонала  в  укреплении обороноспособности и безопасности республик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за плодотворную государственную и общественную деятельность;</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за  заслуги  в  развитии  экономических,  научно-технических, культурных  и иных связей между Приднестровской Молдавской Республикой и другими государствам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рден  "Трудовая  Слава" носится на левой стороне груди и при наличии   других   орденов   Приднестровской   Молдавской   Республики располагается  после  орденов:  Орден  Республики,  "За  Заслуги", "За личное мужество", Орден Почет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ОПИСАНИЕ ОРДЕНА "ТРУДОВАЯ СЛАВ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ден  "Трудовая  Слава"  изготавливается  из томпака золотистого цвета  и  имеет  форму  многоугольника, образованного расходящимися от центра  десятью выпуклыми лучами, острия которых соединены между собой вогнутыми  к  центру  дугами.  Внизу  под  многоугольником расположены лавровые листья, перевитые ленто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ладка  представляет  собой правильный круг диаметром 26 мм. По краю  круга  проходит  выпуклый бортик, на расстоянии 2,5 мм от него к центру  -  второй.  Между  бортиками  -  залитая синей эмалью выпуклая надпись золотыми буквами "Трудовая Слава". Сверху на внутренний бортик наложена в центре выпуклая граненная золотая звездочк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редине  круга,  залитого красно-бордовой эмалью, расположены выпуклые серп и молот, обрамленные стилизованными колосом и фрагментом шестерн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диаметр  ордена  -  40  мм.  На  обратной  стороне  ордена гравируется индивидуальный номер.</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ден  при помощи ушка и кольца соединен с пятиугольной колодкой, обтянутой шелковой муаровой лентой шириной 24 мм. По левому краю ленты проходят  две  красные  и одна зеленая полоски шириной по 2 мм каждая, символизирующие флаг Приднестровской Молдавской Республики. Посередине голубого поля проходит синяя полоса шириной 7 мм.</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одка  на обратной стороне имеет булавку-застежку для крепления к одеж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СТАТУТ ОРД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ЛУЖБУ РОДИНЕ В ВООРУЖЕННЫХ СИЛ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II, III СТЕПЕН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рден  "За  службу Родине в Вооруженных Силах Приднестровской Молдавской    Республики"    является   высшей   офицерской   наградой Приднестровской   Молдавской   Республики   за  выдающиеся  заслуги  в строительстве     и     развитии     Вооруженных    Сил,    укреплении обороноспособности республики, умелое командование войсками, за отвагу и самоотверженность при исполнении воинского долг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рденом "За службу Родине в Вооруженных Силах Приднестровской Молдавской  Республики"  награждаются  офицеры,  состоящие  на военной службе   в   Вооруженных   Силах,  воинских  формированиях  и  органах Министерства   юстиции,   Министерства  внутренних  дел,  Министерства государственной  безопасности  Приднестровской Молдавской Республики и Войскового Правления Черноморского Казачьего Войск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граждение  орденом  "За  службу  Родине в Вооруженных Силах Приднестровской Молдавской Республики" производи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 высокие показатели в служеб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за успешное выполнение специальных заданий команд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  умелое командование войсками, отвагу и самоотверж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ные при исполнении воинского долг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за другие заслуги перед Приднестровской Молдавской Республикой во   время  службы  в  Вооруженных  Силах  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рден  "За  службу Родине в Вооруженных Силах Приднестров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давской Республики" состоит из трех степен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ден  "За  службу  Родине  в  Вооруженных  Силах Приднестров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давской Республики" I степе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ден  "За  службу  Родине  в  Вооруженных  Силах Приднестров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давской Республики" II степе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ден  "За  службу  Родине  в  Вооруженных  Силах Приднестров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давской Республики" III степе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й   степенью   ордена   является   I   степень.  Награждение производится  последовательно:  III степенью, II степенью, I степенью, при  этом  II и I степенью также награждаются лица, награжденные ранее III  или  III и II степенями соответственно ордена "За службу Родине в Вооруженных Силах СССР".</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ное  представление к ордену "За службу Родине в Вооруженных Силах  Приднестровской  Молдавской  Республики"  возможно не ранее чем через   пять   лет   после  предыдущего  награждения,  за  исключением награждения  за  совершение  геройского подвига, проявленные мужество, смелость и отвагу.</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рден  "За  службу Родине в Вооруженных Силах Приднестровской Молдавской  Республики"  носится на правой стороне груди и при наличии других наград располагается перед ни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ОПИСАНИЕ ОРД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ЛУЖБУ РОДИНЕ В ВООРУЖЕННЫХ СИЛ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II, III СТЕПЕН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ден  "За  службу  Родине  в  Вооруженных  Силах Приднестровской Молдавской   Республики"   представляет  собой  выпуклую  пятиконечную звезду,  лучи которой покрыты рубиново-красной эмалью. В звезду вписан круг,  в  центре  которого  прикреплен  рельефный герб Приднестровской Молдавской  Республики. Вокруг герба по окружности надпись: "За службу Родине  в ВС". Под кругом, на нижние лучи звезды прикреплена накладка, представляющая   собой   две  симметричные  дубовые  ветки,  перевитые посередине лентой с надписью черным цветом: "ПМР".</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езда   наложена   на  основу,  представляющую  собой  пластину, выполненную  в  виде  расходящих  выпуклых лучей и также имеющую форму пятиконечной    звезды.   Лучи   основы   расположены   между   лучами рубиново-красной звезды.</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ордена III степени основание, накладка, грани рубиново-красной звезды,  герб,  буквы надписи "За службу Родине в ВС" и вписанный круг имеют темно-серебристый цвет.</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ордена  II  степени  накладка,  грани рубиново-красной звезды, герб,  буквы надписи "За службу Родине в ВС" и бортик вписанного круга имеют золотистый цвет, а круг окрашен темно-зеленой эмалью.</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ордена  I  степени  основа,  накладка,  грани рубиново-красной звезды,  герб,  буквы  надписи  "За  службу  Родине  в  ВС"  и  бортик вписанного круга имеют золотистый цвет, а круг окрашен белой эмалью.</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оротной  стороне орден имеет индивидуальный номер и штифт с гайкой для крепления ордена к одежд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нта   к   ордену   "За   службу   Родине  в  Вооруженных  Силах Приднестровской Молдавской Республики" шелковая муаровая желтого цвета шириной 24 мм с продольными полосками темно-зеленого цвета посередине: для  первой  степени  -  одна, шириной 6 мм, для второй степени - две, шириной  3  мм каждая, для третьей степени - три, шириной 2 мм каждая.</w:t>
      </w:r>
    </w:p>
    <w:p>
      <w:pPr>
        <w:pStyle w:val="Normal"/>
        <w:spacing w:lineRule="auto" w:line="240"/>
        <w:jc w:val="both"/>
        <w:rPr/>
      </w:pPr>
      <w:r>
        <w:rPr>
          <w:rFonts w:cs="Times New Roman" w:ascii="Times New Roman" w:hAnsi="Times New Roman"/>
          <w:sz w:val="24"/>
          <w:szCs w:val="24"/>
        </w:rPr>
        <w:t>Вдоль  левого  края  ленты  -  три  полоски  шириной  по  2  мм  цвета Государственного  флага  Приднестровской  Молдавской  Республики – две красные и одна зеленая между ним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 СТАТУТ ОРДЕНА "МАТЬ-ГЕРОИН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рден   "Мать-героиня"  присваивается  матерям,  родившим  и воспитавшим десять и более дете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граждение орденом "Мать-героиня" производится по достижении последним  ребенком  возраста  одного  года  и  при  наличии  в  живых остальных детей этой матер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 награждении орденом "Мать-героиня" учитываются также де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ыновленные    матерью    в    установленном    действующи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онодательством порядк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гибшие  или  пропавшие  без вести при защите Приднестровской Молдавской  Республики, в ходе боевых действий или при исполнении иных обязанностей  военной  службы,  при  выполнении  гражданского долга по спасению человеческой жизни, по охране государственной собственности и правопорядка, а также умершие вследствие ранения, контузии, увечья или заболевания,  полученных при указанных обстоятельствах либо вследствие трудового увечья или профессионального заболеван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рден  "Мать-героиня"  носится  на  левой стороне груди и при наличии у награжденной других орденов и медалей размещается над ним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1. ОПИСАНИЕ ОРДЕНА "МАТЬ-ГЕРОИН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ден   "Мать-героиня"  состоит  из  основы  и  накладки.  Основа представляет  собой круглый орден диаметром 30 мм с выпуклым ободком и расходящимися  от  центра ордена к ободку лучами. Накладка выполнена в виде пятиконечной граненной звезды, вписанной в круг ордена. Оборотная сторона  ордена гладкая, имеет выпуклый ободок и надпись по окружности "Приднестровская  Молдавская  Республика". На оборотной стороне ордена гравируется его номер.</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ден  при  помощи  ушка  и  кольца  прикреплен к колодке ордена, которая  представляет  собой прямоугольник шириной 30 мм, окантованный выпуклым  ободком и разделенный такими же ободками по вертикали на три части    для   нанесения   эмалей:   красной,   зеленой   и   красной, символизирующих   Государственный   флаг   Приднестровской  Молдавской Республики.  Снизу  изображение  флага окаймлено дугообразной лентой с загнутыми  назад  концами.  Лента  имеет  выпуклый  ободок  и  на  ней начертано  выпуклыми  буквами  "МАТЬ-ГЕРОИНЯ". На ленту нанесена белая эмаль.  На  изображение флага по диагонали наложена лавровая ветвь. На оборотной  стороне колодка имеет приспособление для крепления ордена к одежде.  Колодка для ордена "Мать-героиня" изготавливается из томпа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кладка  в виде граненной звезды для ордена "Мать-героиня" - золот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а для ордена "Мать-героиня" изготавливается из томпак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 ПОЛОЖЕНИЕ О МЕДАЛ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ЩИТНИКУ ПРИДНЕСТРОВЬ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даль "Защитнику Приднестровья" учреждена для награждения за личное  мужество  и  отвагу,  проявленные  при  защите Приднестровской Молдавской Республики и исполнении воинского долг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едалью "Защитнику Приднестровья" награждаются военнослужащие Вооруженных  Сил  Приднестровской  Молдавской  Республики,  ополченцы, воины пограничных и внутренних войск и другие граждане Приднестровской Молдавской  Республики.  Медалью  "Защитнику Приднестровья" могут быть награждены и лица, не являющиеся гражданами Приднестровской Молдав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граждение медалью "Защитнику Приднестровья" производится за личное мужество и отвагу, проявленны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боях с врагами Родины;</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и защите государственной границы Приднестровской Молдав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  исполнении  воинского  долга  в  условиях, сопряженных с риском для жизни, и иных обстоятельствах.</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едаль  "Защитнику  Приднестровья"  носится  на левой стороне груди  и  при  наличии  орденов  Приднестровской Молдавской Республики располагается после них.</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1. ОПИСАНИЕ МЕДАЛ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ЩИТНИКУ ПРИДНЕСТРОВЬ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  "Защитнику  Приднестровья"  имеет форму правильного круга диаметром 32 мм из латун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лицевой   стороне   медали   в   центре  изображен  памятник А.В.Суворову.</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кружности  медали,  в  верхней  ее части надпись: "Защитнику Приднестровь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ижней  части расположены скрещенные автомат и шашка и ветви - дубовая и лаврова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оротной стороне медали расположена надпись "Приднестровская Молдавская Республик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изображения и надписи на медали выпуклы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я медали окаймлены бортико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  при  помощи  ушка  и  кольца  соединяется  с пятиугольной колодочкой,  обтянутой шелковой муаровой лентой красного цвета шириной 24 мм. Посередине ленты - продольная зеленая полоска шириной 7 м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 ПОЛОЖЕНИЕ О МЕДАЛИ "ЗА ТРУДОВУЮ ДОБЛЕСТЬ"</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даль  "За  трудовую  доблеcть" учреждена для награждения за многолетнюю трудовую деятельность и проявленную при этом доблесть.</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едалью   "За   трудовую  доблесть"  награждаются  работники народного  хозяйства,  науки, культуры, образования, здравоохранения идругие  граждане Приднестровской Молдавской Республики, общий трудовой стаж которых составляет не менее 15 лет.</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ю  "За  трудовую доблесть" могут быть награждены и лица, не являющиеся гражданами Приднестровской Молдавской Республик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граждение медалью "За трудовую доблесть" производитс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     самоотверженный    творческий    труд,    повыш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изводительности труда и улучшение качества продукц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за   эффективное  использование  новой  техники  и  освоение прогрессивной  технологии,  ценное  изобретение  и  рационализаторские предложен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  успехи  в области науки, культуры, литературы, искусства, народного   образования,   здравоохранения,   торговли,  общественного питания,   жилищно коммунального   хозяйства,   бытового  обслуживания населения, в других областях трудовой деятельност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за  плодотворную  работу  по  воспитанию  и  профессиональной подготовке молодеж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за  заслуги  в укреплении обороноспособности, государственной безопасности  республики,  в  охране  общественного порядка и борьбе с преступностью;</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за успешную государственную и общественную деятельность;</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за успехи в области физической культуры и спорт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едаль "За трудовую доблесть" носится на левой стороне груди и при  наличии  других  медалей  Приднестровской  Молдавской  Республики располагается после медали "Защитнику Приднестров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 ОПИСАНИЕ МЕД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ТРУДОВУЮ ДОБЛЕСТЬ"</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  "За  трудовую  доблесть" имеет форму правильного круга из латуни диаметром 32 м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лицевой стороне медали на фоне восходящего солнца расположены рельефные  лучи, шестерня, серп, молот и колос пшеницы. В нижней части медали  по окружности на контурном изображении красной ленты размещена надпись "За трудовую доблесть".</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оротной   стороне   медали  расположена  выпуклая  надпись "Приднестровская Молдавская Республик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я медали окаймлены бортико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  при  помощи  ушка  и  кольца  соединяется  с пятиугольной колодочкой,  обтянутой  красной  шелковой  муаровой лентой. Посередине ленты  зеленая  полоска  шириной  7 мм, края ленты окаймлены узенькими желтыми полоск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ПОЛОЖЕНИЕ О МЕДАЛИ "ЗА ОТЛИЧИЕ В ТРУД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даль "За отличие в труде" учреждена для награждения граждан Приднестровской Молдавской Республики за высокие трудовые достижения в област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омышленности,    сельского    хозяйства,   строительства, транспорта,   сферы   обслуживания,  науки,  образования,  культуры  и искусства,  развития  физической  культуры и спорта, охраны окружающей среды,   охраны   здоровья   населения   и  других  областях  трудовой деятельнос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государственной службы и общественной деятельност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крепления обороноспособности, государственной и национальной безопасности,    охраны    общественного    порядка    и    борьбы   с правонарушениям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едалью "За отличие в труде" могут быть награждены и лица, не являющиеся гражданами Приднестровской Молдав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едаль  "За отличие в труде" носится на левой стороне груди и при   наличии  других  наград  Приднестровской  Молдавской  Республики располагается после медали "За трудовую доблесть".</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1. ОПИСАНИЕ МЕДАЛИ "ЗА ОТЛИЧИЕ В ТРУД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  круглая диаметром 33 мм, изготовлена из латуни (томпака). Лицевая и оборотная стороны медали окантованы выпуклым ободком шириной 0,5 м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евая сторона медали украшена расходящимися от центра лучами. В ее   центре   помещен   герб  Приднестровской  Молдавской  Республики, окантованный  выпуклым  ободком.  Его  диаметр 17 мм. В нижней части и слева  размещена  лавровая  ветвь. Внизу медали наложена лента, слегка изогнутая  по  дуге  и  со сложенными концами. На ленте вдавлены буквы "ПМР",  они покрыты зеленой эмалью. От верхнего конца лавровой ветви и до  правой  стороны  ленты внизу расположена по дуге надпись выпуклыми буквами "ЗА ОТЛИЧИЕ В ТРУД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оротной  стороне  медали,  которая имеет рельефно-зернистую поверхность,   в   три  строки  размещена  надпись  выпуклыми  буквами "Приднестровская   Молдавская  Республика".  Надпись  слегка  сдвинута вправо, а слева ее и ниже помещена лавровая ветвь.</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  при  помощи  ушка  и  кольца прикрепляется к пятиугольной колодочке,  обтянутой  шелковой  муаровой  лентой шириной 24 мм. По ее середине проходит зеленая полоса шириной в 4 мм, слева и справа от нее -  две красные полосы шириной по 8 мм. По их середине - желтые полоски шириной  по  1мм  каждая. Оба края ленты окантованы зелеными полосками шириной по 2 м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оротной стороне колодочка имеет приспособление для крепления медали к одежд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 ПОЛОЖЕНИЕ О МЕДАЛИ "ЗА БОЕВЫЕ ЗАСЛУГ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даль  "За  боевые  заслуги  "  учреждена для награждения за активное   содействие   успеху   боевых  действий,  укрепление  боевой готовности,    за   умелую   активную   деятельность   в   обеспечении государственной безопасности и правопорядк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едалью  "За  боевые  заслуги"  награждаются  военнослужащие Министерства    обороны    Приднестровской    Молдавской   Республики, Министерства  юстиции,  пограничных  и  внутренних  войск,  сотрудники органов   государственной  безопасности  и  внутренних  дел  и  другие граждане Приднестровской Молдав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ю  "За  боевые  заслуги"  могут  быть награждены и лица, не являющиеся гражданами Приднестровской Молдавской Республик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граждение медалью "За боевые заслуги" производитс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   умелые,   инициативные   и   смелые   действия  в  бою, способствовавшие  успешному  выполнению  боевых задач воинской частью, подразделение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за  мужество,  проявленное при защите государственной границы Приднестровской Молдав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 отличные успехи в боевой подготовке, освоение новой техники и   поддержание   высокой  боевой  готовности  воинских  частей  и  их подразделений и другие заслуги во время прохождения военной службы;</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за   умелую  деятельность  при  раскрытии  и  обезвреживании преступных   групп,   мужество,  проявленные  при  задержании  опасных преступников,  и  успехи,  достигнутые  в  обеспечении государственной безопасности и охране государственного порядк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едаль  "За  боевые заслуги" носится на левой стороне груди и при  наличии  других  медалей  Приднестровской  Молдавской  Республики располагается после медали "За трудовую доблесть".</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1. ОПИСАНИЕ МЕДАЛИ "ЗА БОЕВЫЕ ЗАСЛУГ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   "За   боевые   заслуги"   круглая,   диаметром   32  мм, изготавливается из латун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ерхней  части лицевой стороны медали - пятиконечная звезда, а ниже  ее,  в верхней половине медали - надпись в три строки наклонными буквами  "За  боевые  заслуги".  Еще  ниже  -  изображение  скрещенных автомата  и сабли. Под ними надпись "ПМР". По краям медали расположены в  виде  венка  две  дубовые  ветви. Изображения звездочки, автомата с саблей  и  дубовых  ветвей  -  выпуклые.  Надписи  сделаны вдавленными буквами  и  покрыты  эмалью:  "За боевые заслуги" - красной, а "ПМР" - зеленой эмалью.</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краям оборотной стороны медали - выпуклый бортик. Посередине в три    строки    расположена   надпись   "Приднестровская   Молдавская Республика". В нижней части - рельефные дубовые листь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   при  помощи  ушка  и  кольца  соединена  с  пятиугольной колодкой,  обтянутой шелковой муаровой лентой шириной 24 мм. По левому краю   ленты   проходят   две   красные   и   одна   зеленая  полоска, символизирующие  флаг  Приднестровской  Молдавской  Республики. Ширина красных полос по 3 мм, ширина зеленой - 2 мм.</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равой части ленты проходят три черные и две оранжевые полоски шириной по 2,5 мм каждая, окаймленные оранжевыми полосками шириной в 1 мм   -   символ   гвардии.  Полосы  флага  Приднестровской  Молдавской Республики  и гвардейской ленты разделены белой полоской шириной в 1,5 м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 ПОЛОЖЕНИЕ О МЕДАЛИ "ЗА БЕЗУПРЕЧНУЮ СЛУЖБ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 II, III СТЕПЕН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далью   "За   безупречную   службу"  I,  II,  III  степени награждаются ко Дню Республики и профессиональным праздника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оеннослужащие  Министерства  обороны,  Министерства юстиции, Министерства государственной безопасности, Министерства внутренних дел Приднестровской   Молдавской   Республики,   а   также   иных  органов исполнительной  власти,  в  которых  законодательством Приднестровской Молдавской   Республики   предусмотрена   военная  служба,  безупречно прослуживших 20, 15 и 10 календарных лет соответственн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отрудники  органов  государственной  власти  и  управлений, местного   самоуправления   Приднестровской   Молдавской   Республики, безупречно прослуживших 30, 20 и 10 лет соответственн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 представляемых к награждению медалью составляются списки, в которых  указывается: фамилия, имя, отчество, место работы, должность, стаж  работы  в  органах  государственной власти, а также воинское или специальное звание, номер войсковой част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едаль  "За безупречную службу" I, II, III степени носится на левой  стороне  груди  и  при  наличии  других медалей Приднестровской Молдавской Республики располагается после медали "За боевые заслуг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1. ОПИСАНИЕ МЕДАЛИ "ЗА БЕЗУПРЕЧНУЮ СЛУЖБ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 II, III СТЕПЕН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  "За  безупречную  службу"  круглая,  диаметром  32 мм. На лицевой  стороне  изображен  щит  с  гербом Приднестровской Молдавской Республики.  На  нижней  части  щита  наложена  дугообразная  лента  с вдавленной  надписью  "За  безупречную  службу".  Вдоль  края  лицевой стороны  медали  - выпуклый ободок шириной в 1 мм. Поверхность ленты с надписью  и  окантовка щита гладкие, щит ребристый, поверхность медали рельефно-зерниста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краям оборотной стороны медали - выпуклый бортик. Посередине в три  строки  расположена  надпись  выпуклыми  буквами "Приднестровская Молдавская  Республика".  В  нижней  части  -  лавровая  ветвь из двух часте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  "За  безупречную  службу"  I  степени  изготавливается из латуни.  Надпись  на  ленте  покрыта черной эмалью. Рельефно-зернистая поверхность медали покрыта рубиново-красной эмалью.</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  "За  безупречную  службу"  II  степени изготавливается из латуни. Надпись на ленте покрыта рубиново-красной эмалью.</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  "За  безупречную  службу"  III степени изготавливается из медно-никелевого сплава. Надпись на ленте покрыта зеленой эмалью.</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   при  помощи  ушка  и  кольца  соединена  с  пятиугольной колодкой, обтянутой шелковой муаровой лентой шириной 24 мм. Посередине ленты  проходят  две  красные  и одна зеленая полоски, символизирующие флаг  Приднестровской Молдавской Республики, окаймленные узкими белыми полосками.  Ширина красных полос по 3 мм, зеленой - 2 мм, белых - по 1 мм.  Края  ленты оливкового цвета, посередине которых проходят зеленые полоски шириной в 1 м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ля  медали  "За  безупречную  службу"  I  степени - по одной зеленой полоск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ля медали "За безупречную службу" II степени - по две зеленых полоски на расстоянии друг от друга в 1 м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ля  медали  "За  безупречную  службу"  III  степени - по три зеленых полоски с расстоянием между собой в 1 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ПОЛОЖЕНИЕ О МЕДАЛИ "ЗА ДОБЛЕСТНЫЙ ТРУ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ВЕЛИКОЙ ОТЕЧЕСТВЕННОЙ ВОЙНЕ 1941-1945 гг."</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награждению медалью "За доблестный труд в Великой Отечественной войне 1941-1945 гг." представлять:</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ружеников  тыла,  проработавших  во  всех отраслях народного хозяйства Союза ССР в период с 22 июня 1941 года по 9 мая 1945 года не менее   шести   месяцев,   исключая   период  проживания  на  временно оккупированной   территории   СССР,  либо  проработавших  менее  шести месяцев,   но   награжденных   орденами   и   медалями  Союза  ССР  за самоотверженный  труд  в  годы  Великой  Отечественной войны 1941-1945 годов.  При этом стаж работы в годы Великой Отечественной войны должен быть  подтвержден  документами  (трудовая  книжка,  архивные  данные).</w:t>
      </w:r>
    </w:p>
    <w:p>
      <w:pPr>
        <w:pStyle w:val="Normal"/>
        <w:spacing w:lineRule="auto" w:line="240"/>
        <w:jc w:val="both"/>
        <w:rPr/>
      </w:pPr>
      <w:r>
        <w:rPr>
          <w:rFonts w:cs="Times New Roman" w:ascii="Times New Roman" w:hAnsi="Times New Roman"/>
          <w:sz w:val="24"/>
          <w:szCs w:val="24"/>
        </w:rPr>
        <w:t>Свидетельские  показания  для  подтверждения  указанного  стажа (шесть месяцев) во внимание не принимаютс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лиц, участвовавших своим самоотверженным трудом в организации противовоздушной  обороны,  в  работе  по строительству оборонительных сооружений,  в  заготовке топлива, работах на транспорте, в ликвидации разрушений,  причиненных  гитлеровскими  захватчиками в оккупированных районах,  и  в  других работах, проводившихся в порядке трудповинности военного периода, сроком не менее одного месяц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прекращением  выпуска  медали  "За доблестный труд в Великой   Отечественной   войне  1941-1945  гг.",  награжденным  лицам вручается  удостоверение  к  медали  "За  доблестный  труд  в  Великой Отечественной войне 1941-1945 гг.", которое приравнивает их владельцев по правам и льготам к статусу награжденных медалью "За доблестный труд в Великой Отечественной войне 1941-1945 гг."</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лучения  удостоверения  к  медали  "За  доблестный  труд в Великой  Отечественной  войне  1941-1945 гг." необходимо представить в городской (районный) Совет народных депутатов:</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явление  на  имя Председателя городского (районного) Совета народных  депутатов  о включении в списки представляемых к награждению медалью  "За  доблестный  труд в Великой Отечественной войне 1941-1945 гг."</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пию  записи из трудовой книжки (архивные данные) о работе в период с 22 июня 1941 года по 9 мая 1945 год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пию свидетельства о браке (для женщин).</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награждению медалью могут быть представлены граждане не моложе 1931 года рожден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ключительных случаях, когда у заявителя отсутствуют архивные данные,  подтверждающие его трудовой стаж в годы Великой Отечественной войны 1941-1945 годов (по причине того, что архивы не сохранились), во внимание   может   быть   принято   совместное  ходатайство  сельских, поселковых,   городских,   районных   Советов   народных  депутатов  и государственных   администраций   по   месту  жительства  заявителя  о признании его тружеником тыла на основании свидетельских показани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  носится  на  левой  стороне  груди  и располагается после государственных наград Приднестровской Молдав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 ОПИСАНИЕ МЕДАЛИ "ЗА ДОБЛЕСТНЫЙ ТРУ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ВЕЛИКОЙ ОТЕЧЕСТВЕННОЙ ВОЙНЕ 1941-1945 гг."</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 круглая, изготавливается из мед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лицевой  стороне  медали  профильное  погрудное  изображение И.В.Сталина в форме маршала Советского Союз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кружности  медали  надписи:  в  верхней  части  - "Наше дело правое", а в нижней части - "Мы победил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оротной  стороне  медали  надписи:  по  окружности  -  "За доблестный  труд",  а  в  центре  -  "в  Великой  Отечественной  войне 1941-1945   гг.",  в  верхней  части  -  серп  и  молот,  в  нижней  - пятиконечная звездочк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ение и надписи на медали выпуклы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медали 32 мм в диаметр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   при  помощи  ушка  и  кольца  соединена  с  пятиугольной колодочкой,  обтянутой  красной  шелковой  муаровой лентой, посередине ленты  -  зеленая полоска шириной 7 мм, края ленты окаймлены узенькими желтыми полоскам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 ПОЛОЖЕНИЕ О МЕДАЛИ "ЗА СПАСЕНИЕ УТОПАЮЩИХ"</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далью   "За  спасение  утопающих"  награждаются  работники спасательной  службы  и  другие  граждане  Приднестровской  Молдавской Республики,  а  также  лица,  не являющиеся гражданами Приднестровской Молдавской   Республики,  за  смелость,  отвагу  и  самоотверженность, проявленные  при  спасении  людей  на  воде, за высокую бдительность и находчивость, в результате чего были предупреждены несчастные случаи с людьми  на воде, а также за образцовую организацию спасательной службы на вод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едаль "За спасение утопающих" носится на левой стороне груди и при наличии других медалей располагается после медали "За доблестный труд в Великой Отечественной войне 1941-1945 г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1. ОПИСАНИЕ МЕДАЛИ "ЗА СПАСЕНИЕ УТОПАЮЩИХ"</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  "За  спасение  утопающих"  имеет  форму правильного круга диаметром 32 м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лицевой   стороне  медали  изображены:  спасатель  во  время буксировки  утопающего  в воде, сверху надпись: "За спасение", снизу - "утопающих". По окружности медали имеется выпуклый кант.</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оротной стороне медали изображены: в середине верхней части</w:t>
      </w:r>
    </w:p>
    <w:p>
      <w:pPr>
        <w:pStyle w:val="Normal"/>
        <w:spacing w:lineRule="auto" w:line="240"/>
        <w:jc w:val="both"/>
        <w:rPr/>
      </w:pPr>
      <w:r>
        <w:rPr>
          <w:rFonts w:cs="Times New Roman" w:ascii="Times New Roman" w:hAnsi="Times New Roman"/>
          <w:sz w:val="24"/>
          <w:szCs w:val="24"/>
        </w:rPr>
        <w:t>-  серп  и  молот,  ниже  -  лавровая  ветка,  в  нижней части – слово "Росс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 изготавливается из цветного металл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икрепления  к одежде медали "За спасение утопающих" служит пятиугольная колодк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одка  представляет  собой  пятиугольную  пластинку, обращенную одним  углом  вниз.  Пластинка  имеет в нижнем углу фигурный вырез для прикрепления  медали к колодке. На оборотной стороне пластинки имеется приспособление в виде булавки для прикрепления колодки к одежд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нта к медали "За спасение утопающих" синего цвета с продольными белыми  полосками:  тремя  по  краям  и одной посередине. Общая ширина ленты - 24 м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 ПОЛОЖЕНИЕ О МЕДАЛИ "ЗА ОТВАГУ НА ПОЖАР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далью "За отвагу на пожаре" награждаются работники пожарной охраны,  члены  добровольных  пожарных дружин, военнослужащие и другие граждан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  смелость,  отвагу  и  самоотверженность,  проявленные при тушении  пожаров,  спасении  людей,  государственной  собственности  и имущества граждан от огн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за  умелое  руководство боевой работой подразделений пожарной охраны по тушению пожаров и спасению люде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  отвагу,  мужество  и  настойчивость,  проявленные в целях предотвращения взрывов и пожаро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едаль "За отвагу на пожаре" носится на левой стороне груди и при  наличии  других  наград  располагается  после медали "За спасение утопающих".</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1. ОПИСАНИЕ МЕДАЛИ "ЗА ОТВАГУ НА ПОЖАР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  "За  отвагу  на  пожаре"  изготавливается из нейзильбера, посеребренная. На лицевой стороне медали в верхней части по окружности надпись  "За отвагу на пожаре", под надписью - пятиконечная звездочка, в  центре  скрещены пожарный топор и раздвижной ключ; в нижней части - изображение  серпа  и  молота на двух скрещенных лавро-дубовых ветв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даль по окружности окаймлена выпуклым бортико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оротной  стороне  медали  изображена в неполный рост фигура пожарного  со спасенным ребенком. На заднем плане видна часть горящего дома, внизу - лавровая веточка. Оборотная сторона медали имеет бортик.</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изображения и надписи на медали выпуклы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 "За отвагу на пожаре" при помощи ушка и кольца соединена с пятиугольной  колодкой,  обтянутой  красной  шелковой  муаровой лентой шириной  24  мм  с  васильковыми  полосками  по  ее краям шириной 3 мм каждая, окаймленная белыми полосками шириной 1 мм кажд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ПОЛОЖЕНИЕ О МЕД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У МИРОТВОРЧЕСКОЙ ОПЕРАЦИИ В ПРИДНЕСТРОВЬ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даль  "Участнику  миротворческой  операции в Приднестровье" учреждена  для  награждения  военнослужащих,  служащих  и гражданского персонала Приднестровского контингента Совместных миротворческих сил и органов,  осуществляющих руководство миротворческой операцией, а также других  структур  за активное участие в мероприятиях по установлению и поддержанию  мира,  проявленную  при  этом  бдительность, инициативу и настойчивость, исполнительность и примерную воинскую дисциплину.</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 представляемых к награждению медалью составляются списки, в которых  указываются:  воинское  звание, фамилия, имя, отчество, место службы (номер войсковой част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едалью  "Участнику  миротворческой операции в Приднестровье" могут  награждаться  военнослужащие миротворческих контингентов других стран,    сотрудники    иностранных    и   международных   учреждений, представители    государственных    органов    власти    и    местного самоуправления, средств массовой информации, общественных организаций, а  также  граждане,  принимавшие  активное  участие  в  миротворческой операции  или  оказавшие  поддержку  мероприятиям по сохранению мира в Приднестровь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едаль  "Участнику  миротворческой  операции в Приднестровье" носится на левой стороне груди после медали "За безупречную служб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 ОПИСАНИЕ МЕД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У МИРОТВОРЧЕСКОЙ ОПЕРАЦИИ В ПРИДНЕСТРОВЬ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  "Участнику  миротворческой  операции  в  Приднестровье" - круглая,    диаметром    32    мм,    изготовлена    из    нейзильбера (медно-никелиевого сплава). На лицевой стороне медали - бортик шириной 1 мм и по кругу выпуклая надпись: "Участнику миротворческой операции в Приднестровье".   В   центре   -  выпуклые  стилизованные  изображения оливковой  ветви  и  голубя.  Оборотная  сторона  медали  гладкая, без надписей  и  изображений. В верхней части медали имеется ушко, которым медаль  при  помощи  кольца  соединена  с  пятиугольной колодочкой, на оборотной  стороне  которой есть приспособление для крепления медали к одежде.  Лента  голубого  цвета.  С  левого  края  ленты  проходят три (красная - зеленая - красная) полоски, по 2 мм каждая, символизирующие цвета флага Приднестровской Молдав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ПОЛОЖЕНИЕ О МЕД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ТЛИЧНУЮ СЛУЖБУ ПО ОХРАНЕ ОБЩЕСТВЕННОГО ПОРЯДК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далью  "За отличную службу по охране общественного порядка" награждаютс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отрудники органов внутренних дел и военнослужащие внутренних войск   Министерства   внутренних   дел   Приднестровской   Молдавской Республики з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двиги, заслуги, проявленные в охране общественного порядка и борьбе с преступностью;</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храбрость  и  самоотверженность,  проявленные  при ликвидации преступных группировок или задержании преступников;</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мелые,   умело   проведенные  действия  по  предупреждению, пресечению и раскрытию преступлени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активную работу по устранению причин и условий, способствующих совершению преступлени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мелую организацию работы органов и подразделений Министерства внутренних  дел,  а  также  внутренних  войск  по охране общественного порядка и борьбе с преступностью;</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граждане Приднестровской Молдавской Республики, представители общественных  формирований  за активное участие в охране общественного порядка  и  борьбе  с  преступностью, проявленные при этом храбрость и самоотверженность;</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ностранные  граждане  за  оказание  содействия  в раскрытии, расследовании  тяжких  и  особо  тяжких  преступлений,  совершенных на территории  Приднестровской Молдавской Республики, а также за активное взаимодействие    с   правоохранительными   органами   Приднестровской Молдавской   Республики   в  борьбе  с  организованной  преступностью, установление   и   задержание   преступников,  скрывшихся  от  органов дознания, следствия и суд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едаль  "За  отличную службу по охране общественного порядка" носится   на   левой   стороне  груди  и  при  наличии  других  наград располагается   после  медали  "Участнику  миротворческой  операции  в Приднестров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 ОПИСАНИЕ МЕД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ТЛИЧНУЮ СЛУЖБУ ПО ОХРАНЕ ОБЩЕСТВЕННОГО ПОРЯДК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  "За  отличную  службу по охране общественного порядка" из металла  Л-63,  посеребренная,  имеет форму правильного круга, диаметр медали - 32 м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лицевой  стороне медали, в центре, надпись рельефными буквами "За  отличную службу по охране общественного порядка". В верхней части медали изображена выпуклая пятиконечная звездочк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 по окружности имеет выпуклый бортик.</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оротной   стороне   медали,   в   центре,   выпуклый  герб Приднестровской Молдавской Республик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отная сторона медали по окружности имеет выпуклый бортик.</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  "За  отличную службу по охране общественного порядка" при помощи  ушка  и  кольца  соединена  с пятиугольной колодкой, обтянутой синего  цвета  шелковой муаровой лентой шириной 24 мм с двумя красными полосками  посередине  ленты  шириной 1 мм каждая и полосками по краям ленты  шириной  5  мм  каждая.  Колодка  с  медалью при помощи булавки крепится к одежд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 ПОЛОЖЕНИЕ О ЮБИЛЕЙНОЙ МЕДАЛ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 ЛЕТ ПРИДНЕСТРОВСКОЙ МОЛДАВСКОЙ РЕСПУБЛИК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Юбилейной   медалью   "10   лет  Приднестровской  Молдавской Республике"    награждаются    граждане   Приднестровской   Молдавской Республики,  принимавшие  активное  участие  в  становлении,  защите и укреплении Приднестровской Молдав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 представляемых к награждению юбилейной медалью составляются списки,  в  которых указываются: фамилия, имя, отчество, место работы, должность.</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оеннослужащих,  работников  Министерства  внутренних  дел, Министерства   юстиции,   Министерства  государственной  безопасности, казаков   Черноморского  Казачьего  Войска,  кроме  того,  указывается воинское или специальное звание, место службы, номер войсковой част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твержденные  главами  городских  (районных)  государственных администраций  совместно с Председателями городских (районных) Советов народных  депутатов,  министром  обороны,  министром  внутренних  дел, министром   государственной   безопасности,   атаманом   Черноморского Казачьего    Войска    списки   представляются   на   имя   Президента Приднестровской Молдав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Юбилейной   медалью   "10   лет  Приднестровской  Молдавской Республике"  могут  награждаться  и  иностранные  граждане, проявившие солидарность   в  становлении,  защите  и  укреплении  Приднестровской Молдав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Юбилейная   медаль   "10   лет   Приднестровской  Молдавской Республике"  носится  на  левой  стороне  груди  и располагается после медали "За отличную службу по охране общественного порядк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1. ОПИСАНИЕ ЮБИЛЕЙНОЙ МЕДАЛ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 ЛЕТ ПРИДНЕСТРОВСКОЙ МОЛДАВСКОЙ РЕСПУБЛИК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  "10  лет  Приднестровской Молдавской Республике" круглая, диаметром  33  мм,  латунная,  золотистого  цвета.  На лицевой стороне медали  сверху  дугой  расположена лента, посередине которой начертана аббревиатура  вдавленными  буквами  "ПМР",  а  по краям ленты вдавлены даты:  слева  -  "1990",  справа  -  "2000".  В  нижней  части  медали изображены  стилизованные гроздь и листья винограда с расходящимися от</w:t>
      </w:r>
    </w:p>
    <w:p>
      <w:pPr>
        <w:pStyle w:val="Normal"/>
        <w:spacing w:lineRule="auto" w:line="240"/>
        <w:jc w:val="both"/>
        <w:rPr/>
      </w:pPr>
      <w:r>
        <w:rPr>
          <w:rFonts w:cs="Times New Roman" w:ascii="Times New Roman" w:hAnsi="Times New Roman"/>
          <w:sz w:val="24"/>
          <w:szCs w:val="24"/>
        </w:rPr>
        <w:t>них  в обе стороны по окружности лавровыми листьями. Посередине медали расположено восходящее солнц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изображения  на медали выпуклые, гладкие, вдавленная надпись на  ленте  покрыта  эмалью:  "ПМР" - зеленой эмалью, "1990" и "2000" -  красной.  Поверхность  медали  -  рельефно-зернистая. Медаль окаймлена бортиком.  На  оборотной  стороне медали надпись в пять строк: "Десять лет Приднестровской Молдавской Республике". В нижней части круга – две перекрещенные   лавровые   ветви,   над  ними  посередине  расположена пятиконечная звездочк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квы   надписи   и  изображения  ветвей  и  звездочки  выпуклые. Поверхность  оборотной  стороны  медали рельефно-зернистая и окаймлена бортико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  при  помощи  ушка  и  кольца  соединяется  с пятиугольной колодочкой,  покрытой  шелковой  муаровой  лентой  шириной  24  мм.  В расцветке    ленты    использованы    цвета   Государственного   флага Приднестровской  Молдавской  Республики с окантовкой желто-золотистого цвета  и  разделительными  полосками  такого  же  цвета  для  плавного перехода  основных  цветов  флага  от  одного  к другому. На оборотной стороне  колодочки  имеется  приспособление  для  крепления  медали  к одежд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 ПОЛОЖЕНИЕ О ЮБИЛЕЙНОЙ МЕДАЛ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 ЛЕТ ПРИДНЕСТРОВСКОЙ МОЛДАВСКОЙ РЕСПУБЛИК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Юбилейной   медалью   "15   лет  Приднестровской  Молдавской Республике"    награждаются    граждане   Приднестровской   Молдавской Республики,  принимавшие  активное  участие  в  становлении,  защите и укреплении Приднестровской Молдав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 представляемых к награждению составляются списки, в которых указываются: фамилия, имя, отчество, место работы, должность, домашний адрес.</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оеннослужащих  и работников Министерств обороны, внутренних дел,  юстиции,  государственной  безопасности,  казаков  Черноморского Казачьего  Войска,  кроме  того, указываются: воинское или специальное звание, место службы, номер войсковой част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твержденные  руководителями  республиканских органов власти, главами   государственных  администраций  совместно  с  Председателями Советов  народных  депутатов городов и районов, атаманом Черноморского Казачьего    Войска    списки   представляются   на   имя   Президента Приднестровской Молдав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Юбилейной   медалью   "15   лет  Приднестровской  Молдавской Республике"  могут  награждаться  и  иностранные  граждане, проявившие солидарность   в  становлении,  защите  и  укреплении  Приднестровской Молдав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Юбилейная   медаль   "15   лет   Приднестровской  Молдавской Республике"  носится  на  левой  стороне  груди  и располагается после юбилейной медали "10 лет Приднестровской Молдавской Республик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1. ОПИСАНИЕ ЮБИЛЕЙНОЙ МЕДАЛ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 ЛЕТ ПРИДНЕСТРОВСКОЙ МОЛДАВСКОЙ РЕСПУБЛИК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  "15  лет  Приднестровской Молдавской Республике" круглая, диаметром  33  мм, изготавливается из латуни. Ее обе стороны гладкие и окаймлены по окружности выпуклыми бортикам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лицевой  стороне в нижней половине медали изображен в профиль памятник  А.В.Суворову  в городе Тирасполь, окаймленный слева и справа по окружности двумя лавровыми ветвями. В верхней части лицевой стороны над  изображением  памятника  по горизонтали расположены римские цифры "XV". В нижней части по окружности - аббревиатура "ПМР".</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ения  памятника  и  ветвей  выпуклые,  надписи  вдавлены и покрыты эмалью: "XV" - красной, "ПМР" - зеленой эмалью.</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оротной  стороне  медали в пять строк размещена надпись "15 лет    Приднестровской   Молдавской   Республике".   Под   ней   после разделительных горизонтальных двух черточек со звездочкой посередине в одну строку помещены цифры "1990-200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надписи выпуклы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  при  помощи  ушка  и  кольца  прикреплена  к пятиугольной колодочке,  имеющей  приспособление  для  крепления  медали  к одежд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лодочка  обтянута  шелковой муаровой лентой. Ширина ленты - 24 мм. В расцветке    ленты    использованы    цвета   Государственного   флага Приднестровской  Молдавской  Республики с окантовкой желто-золотистого цвета  - по 2 мм и разделительными полосками такого же цвета - по 1 мм для  плавного  перехода  основных  цветов  флага  от одного к друго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Ширина красных полос - 7 мм, ширина зеленой полосы - 4 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ПОЛОЖЕНИЕ О ЮБИЛЕЙНОЙ МЕД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ЛЕТ ВООРУЖЕННЫМ СИЛ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даль  "10  лет Вооруженным Силам Приднестровской Молдавской Республики"  учреждена  для  награждения  в  ознаменование  10-летнего юбилея Вооруженных Сил Приднестровской Молдав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едалью  "10 лет Вооруженным Силам Приднестровской Молдавской Республики"   награждаются  состоящие  на  6  сентября  2001  года  на действительной   военной   службе   военнослужащие   Вооруженных   Сил Приднестровской  Молдавской Республики, добросовестно исполняющие свои воинские    обязанности    и    прослужившие   в   Вооруженных   Силах  Приднестровской Молдавской Республики не менее 5 лет.</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едалью  "10 лет Вооруженным Силам Приднестровской Молдавской Республики"   могут   быть   награждены   также  лица,  не  являющиеся военнослужащими,  и иностранные граждане, внесшие существенный вклад в создание,  строительство  и  развитие  Вооруженных Сил Приднестровской Молдав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Юбилейная  медаль  "10  лет Вооруженным Силам Приднестровской Молдавской  Республики" носится на левой стороне груди и располагается после юбилейной медали "15 лет Приднестровской Молдавской Республ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 ОПИСАНИЕ ЮБИЛЕЙНОЙ МЕД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ЛЕТ ВООРУЖЕННЫМ СИЛ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  "10  лет  Вооруженным  Силам  Приднестровской  Молдавской Республики"   изготавливается   из  латунного  сплава  и  имеет  форму правильного круга диаметром 35 мм. На лицевой стороне медали в верхней половине   круга  изображено  цветное  развевающееся  полотнище  флага Приднестровской   Молдавской   Республики  с  надписью  в  две  строки "Вооруженные  Силы  Приднестровской  Молдавской  Республики". В нижней половине  изображена  выпуклая  ребристая пятиконечная звезда красного цвета,  верхний  конец  которой  на  одну  треть закрыт флагом. Поверх звезды - надпись в две строки "10 лет". По окружности медали – надпись "Без   страха   и   сомнения",   являющаяся  девизом  Вооруженных  Сил Приднестровской  Молдавской  Республики.  На  оборотной стороне медали надпись "Приднестровская Молдавская Республик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е медали серебристого цвета, все надписи выпуклые, золотистого цвета. Края медали окаймлены бортиком. Медаль при помощи ушка и кольца соединяется  с  пятиугольной  колодочкой,  обтянутой  лентой  красного цвета,  шириной  24  мм.  Посередине  ленты продольная полоса зеленого цвета шириной 8 мм, а на одной (внешней) стороне ленты на красном поле на расстоянии 3 мм от края проходит полоса желтого цвета шириной 2 м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 Положение о юбилейной медали «20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Юбилейная медаль «20 лет Приднестровской Молдавской Республике» учреждена в ознаменование 20-й годовщины со дня образования Приднестровской Молдавской Республики в знак глубокого уважения к участникам борьбы за независимость, создателям, защитникам и строителям государственности Приднестровской Молдавской Республ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Юбилейной медалью «20 лет Приднестровской Молдавской Республике» награждаются граждане Приднестровской Молдавской Республики, принимавшие активное участие в становлении, защите и укреплении Приднестровской Молдавской Республ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На представляемых к награждению юбилейной медалью составляются списки, в которых указываются: фамилия, имя, отчество, место работы, должность, домашний адре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писках на военнослужащих и работников министерств обороны, внутренних дел, юстиции, государственной безопасности, казаков Черноморского Казачьего Войска указываются также: воинское или специальное звание, место службы, номер войсковой ч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Утвержденные руководителями республиканских органов власти или главами государственных администраций, Председателями Советов народных депутатов городов и районов (атаманом Черноморского Казачьего Войска – для казаков) списки направляются на имя Президента Приднестровской Молдавской Республики в установленные сро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Юбилейной медалью «20 лет Приднестровской Молдавской Республике» могут награждаться и иностранные граждане, проявившие солидарность в становлении, защите и укреплении Приднестровской Молдавской Республ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Юбилейная медаль «20 лет Приднестровской Молдавской Республике» носится на левой стороне груди и располагается после юбилейной медали «15 лет Приднестровской Молдавской Республи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2. Описание юбилейной медали «20 л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риднестровской Молдавской Республи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Юбилейная медаль «20 лет Приднестровской Молдавской Республике» круглая, диаметром 33 мм, изготавливается из медного сплава Л-90 томпа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ицевая (аверс) и оборотная (реверс) стороны медали окаймлены выпуклым бортиком шириной 0,5 м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лицевой стороне медали изображен Государственный флаг Приднестровской Молдавской Республики. Изображение флага и каждой его цветовой полосы окантованы выпуклыми бортиками. Поверхности полос флага покрыты красной, зеленой и красной эмалями соответственно расцветке флага Приднестровской Молдавской Республ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верху аверса по центру высотой 2 мм располагается выпуклая надпись «ПМР». Под флагом – вдавлена цифра «20». Высота цифры 5 мм, она покрыта зеленой эмалью. Внизу аверса у выпуклого бортика в обе стороны расходятся две лавровые ветви. Изображения лавровых ветвей выпукл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оборотной стороне медали по горизонтали располагается надпис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 – высота цифр 6 м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 Приднестровской Молдавской Республике» – высота букв 1,5 м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ижней части реверса выполнена надпись «1990-2010» цифрами высотой 3 мм, отделенными от верхней надписи горизонтальной черт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центру нижнего края реверса у бортика изображена лавровая веточ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се изображения и надписи на реверсе выпукл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даль при помощи ушка и кольца прикреплена к пятиугольной колодочке, имеющей на оборотной стороне приспособление для крепления медали к одежд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лодочка обтянута шелковой муаровой лентой шириной 24 мм. Лента красного цвета. Посередине ленты проходит зеленая полоса шириной 5 мм. С обеих сторон лента окантована зеленой и желтой полосками шириной 1,5 мм кажд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ПОЛОЖЕНИЕ О ЮБИЛЕЙНОЙ МЕДАЛИ "10 ЛЕТ ЖЕНСКОМУ ДВИЖ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даль  "10  лет женскому движению Приднестровской Молдавской Республики"  учреждена  для  награждения  в  ознаменование  10-летнего юбилея женского движения в Приднестровской Молдавской Республик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едалью  "10 лет женскому движению Приднестровской Молдавской Республики"   награждаются  члены  женского  движения  Приднестровской Молдавской Республики, внесшие существенный вклад в создание, защиту и развитие Приднестровской Молдав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граждение медалью "10 лет женскому движению Приднестровской Молдавской    Республики"    производится    на   основании   списков, представленных  руководителями  республиканских  общественных  женских организаций  и согласованных с главами государственных администраций и председателями  городских  и  районных  Советов  народных  депутатов и утвержденных Президентом Приднестровской Молдав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ю  "10  лет  женскому  движению  Приднестровской Молдавской Республики"   могут   награждаться  и  иностранные  граждане,  внесшие существенный    вклад    в    создание,   строительство   и   развитие Приднестровской Молдав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едаль  "10  лет женскому движению Приднестровской Молдавской Республики"  носится  на  левой  стороне  груди  и располагается после юбилейной  медали "10 лет Вооруженным Силам Приднестровской Молдавской Республик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1. ОПИСАНИЕ ЮБИЛЕЙНОЙ МЕДАЛИ "10 ЛЕТ ЖЕНСКОМУ ДВИЖЕНИЮ</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  круглая,  диаметром  32 мм. Изготавливается из латуни. По окружности  имеет  ободок шириной 0,5 мм. На лицевой стороне в верхней части слева помещено изображение женщины в анфас. В серединной части - надпись  в  четыре  строки  "10 лет женскому движению". Под надписью в нижней  части  медали  расположено стилизованное изображение гвозд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 ней по окружности вдоль ободка аббревиатура - "ПМР".</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ерхность  медали  рельефно-зернистая.  Рисунок  и  все надписи выпуклые,  гладкие.  Изображение  цветка  гвоздики  окаймлено выпуклым бортиком,  а  поверхность  его  покрыта  красной  эмалью.  Изображение листьев  и  стебля  гвоздики  вдавлены  в поверхность медали и покрыты зеленой эмалью.</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отная   сторона   медали   окаймлена   бортиком,  поверхность рельефно-зернистая.   Посередине   в  одну  строку  -  выпуклые  цифры "1991-2001".  Высота  цифр  -  4  мм.  Медаль при помощи ушка и кольца соединяется  с  пятиугольной  колодочкой,  обтянутой шелковой муаровой лентой.   Ширина   ленты   -   24   мм.   Посередине   ленты  проходят красно-зелено-красные  полосы,  символизирующие  флаг  Приднестровской Молдавской  Республики. Ширина красных полос - по 5 мм, ширина зеленой -  3  мм. Остальная часть ленты желтого цвета. С левой и правой сторон ленты  на  расстоянии  1,5  мм  от  краев  проходят две красные полосы шириной   по  2  мм  каждая.  Колодочка  имеет  на  оборотной  стороне приспособление для крепления медали к одеж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ПОЛОЖЕНИЕ О ЮБИЛЕЙНОЙ МЕД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СЯТЬ ЛЕТ МИНИСТЕРСТВУ ГОСУДАРСТВЕННОЙ БЕЗОПАС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Юбилейная  медаль  "Десять  лет  Министерству государственной безопасности  Приднестровской  Молдавской  Республики"  учреждена  для награждения   сотрудников  Министерства  государственной  безопасности Приднестровской   Молдавской  Республики,  военнослужащих  и  служащих войсковых   частей   Министерства   государственной   безопасности  за показатели  в  оперативно-служебной  деятельности,  примерную воинскую дисциплину,   проявленные  инициативу  и  настойчивость  в  укреплении безопасности  Приднестровской  Молдавской  Республики,  прослуживших в Министерстве государственной безопасности не менее пяти лет.</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а представляемых к награждению юбилейной медалью составляются списки,   в   которых  указываются:  воинское  звание,  фамилия,  имя, отчество, место службы (номер войсковой части).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Юбилейной  медалью  "Десять  лет Министерству государственной безопасности Приднестровской Молдавской Республики" могут награждаться и  граждане,  проявившие  солидарность  и  активность  в становлении и укреплении    органов    Министерства   государственной   безопасности Приднестровской Молдав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Юбилейная  медаль  "Десять  лет  Министерству государственной безопасности  Приднестровской  Молдавской Республики" носится на левой стороне  груди и располагается после юбилейной медали "10 лет женскому движению Приднестровской Молдав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 ОПИСАНИЕ ЮБИЛЕЙНОЙ МЕД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СЯТЬ ЛЕТ МИНИСТЕРСТВУ ГОСУДАРСТВЕННОЙ БЕЗОПАС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  "Десять  лет  Министерству  государственной  безопасности Приднестровской  Молдавской  Республики"  круглая,  диаметром  31  мм, изготавливается   из  медно-никелевого  сплава.  Лицевая  и  оборотная стороны медали имеют ободок шириной 0,75 мм и высотой 0,5 м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лицевой  стороне медали изображен нагрудный знак Министерства государственной  безопасности  Приднестровской  Молдавской Республики. Центральную  часть его занимают стилизованные щит и меч. Щит чуть ниже середины перехвачен лентой с вдавленными буквами "МГБ ПМР". Над лентойна щит с мечом наложена пятиконечная звездочка. Знак обрамлен лавровым венком,  на  нижнюю  половину  его  наложена  с двумя изгибами с краев лента,  на  которой  вдавлены  цифры  "1992-2002". Поверхность лицевой стороны медали - рельефно-зерниста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отная  сторона  медали гладкая. На ней в три строки выпуклыми буквами  начертан  девиз  "Верность.  Мужество.  Честь." Под девизом - выпуклая лавровая ветвь.</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аль   при  помощи  ушка  и  кольца  соединена  с  пятиугольной колодкой,  обтянутой  шелковой  муаровой  лентой  шириной 24 мм. Лента зеленого  цвета. Посередине ее окаймленное белыми полосками шириной по 1  мм  проходит  изображение  Государственного  флага  Приднестровской Молдавской Республики. Ширина зеленой полоски на флаге </w:t>
      </w:r>
    </w:p>
    <w:p>
      <w:pPr>
        <w:pStyle w:val="Normal"/>
        <w:spacing w:lineRule="auto" w:line="240"/>
        <w:jc w:val="both"/>
        <w:rPr/>
      </w:pPr>
      <w:r>
        <w:rPr>
          <w:rFonts w:cs="Times New Roman" w:ascii="Times New Roman" w:hAnsi="Times New Roman"/>
          <w:sz w:val="24"/>
          <w:szCs w:val="24"/>
        </w:rPr>
        <w:t xml:space="preserve">- 1 мм, красных </w:t>
      </w:r>
    </w:p>
    <w:p>
      <w:pPr>
        <w:pStyle w:val="Normal"/>
        <w:spacing w:lineRule="auto" w:line="240"/>
        <w:jc w:val="both"/>
        <w:rPr/>
      </w:pPr>
      <w:r>
        <w:rPr>
          <w:rFonts w:cs="Times New Roman" w:ascii="Times New Roman" w:hAnsi="Times New Roman"/>
          <w:sz w:val="24"/>
          <w:szCs w:val="24"/>
        </w:rPr>
        <w:t>-   по   2,5   мм   каждая.   На  оборотной  стороне  колодочка  имеет приспособление для крепления медали к одеж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ПОЛОЖЕНИЕ О ЮБИЛЕЙНОЙ МЕД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ЛЕТ ТАМОЖЕННЫМ ОРГАН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Юбилейная  медаль  "10 лет таможенным органам Приднестровской Молдавской  Республики"  учреждена  в  связи  с  десятилетним  юбилеем таможенных  органов  Приднестровской  Молдавской  Республики  в  целях поощрения    должностных   лиц   и   работников   таможенных   органов Приднестровской  Молдавской  Республики  за  добросовестное исполнение должностных   обязанностей,   активное   участие   в   организации   и осуществлении   таможенного   дела,  многолетнюю  службу  и  работу  в таможенных  органах,  а  также лиц, способствующих развитию таможенных органов Приднестровской Молдав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Юбилейной  медалью "10 лет таможенным органам Приднестровской Молдавской Республики" награждаютс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сотрудники    (должностные    лица)    таможенных   органов Приднестровской  Молдавской  Республики,  имеющие персональные звания, положительно  характеризующиеся  и  состоящие к 1 октября 2002 года на службе в таможенных органах Приднестровской Молдавской Республики;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работники   таможенных  органов  Приднестровской  Молдавской Республики,    не    имеющие    персональных    званий,   положительно характеризующиеся  и  работающие  к  1  октября 2002 года в таможенных органах Приднестровской Молдав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трудники   других   министерств,  ведомств  и  организаций Приднестровской    Молдавской   Республики,   активно   способствующие таможенным   органам   Приднестровской   Молдавской  Республики  в  их деятельност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лица  иностранных государств, активно способствующие развитию таможенных органов Приднестровской Молдав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Юбилейная  медаль  "10 лет таможенным органам Приднестровской Молдавской  Республики" носится на левой стороне груди и располагается после   юбилейной  медали  "Десять  лет  Министерству  государственной безопасности Приднестровской Молдав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 ОПИСАНИЕ ЮБИЛЕЙНОЙ МЕД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ЛЕТ ТАМОЖЕННЫМ ОРГАН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  "10  лет  таможенным  органам  Приднестровской Молдавской Республики"  изготавливается  из  латунного сплава и имеет форму круга диаметром 32 м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лицевой стороне медали на поле серебристого цвета диаметром 26 мм  изображен  знак  таможенных органов, под которым расположена цифра "10"  размером  8  х  5  мм.  В  нижней  части поля по дуге изображены лавровые  ветви.  Изображения  лицевой  стороны выпуклые. По периметру медали имеется окантовка шириной 0,5 мм.</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оротной   стороне   медали   в  центре  выполнена  надпись "Приднестровская   Молдавская   Республика".  Слово  "Приднестровская" расположено  на уровне диаметра медали. Размер букв - 2 х 14 мм. Буквы выпуклые,  имеют цвет поля оборотной стороны. В верхней части по дуге, равной  половине  длины окружности медали, имеется надпись "таможенные органы".  Размер  букв  3  х  2,1  мм.  Буквы углублены и залиты синей эмалью.  В  нижней  части  по дуге, равной половине окружности медали, имеются цифры "1992-2002". Размер цифр - 3 х 2,1 мм. Цифры углублены и залиты синей эмалью.</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  при  помощи  ушка  и  кольца  соединяется  с изображением лавровых  листьев колодки, расположенных под углом 140 градусов друг к другу. Колодка имеет прямоугольную форму размером 27 х 40 мм, обтянута лентой  зеленого  цвета.  По  правой  кромке  ленты расположена полоса красного цвета шириной 3 мм, рядом полоса зеленого цвета шириной 3 мм, после которой снова следует полоса красного цвета шириной 3 м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оротной  стороне  колодки имеется фиксированная булавка для крепления медали к одеж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ПОЛОЖЕНИЕ О ЮБИЛЕЙНОЙ МЕДАЛИ "15 ЛЕТ ТАМОЖЕННЫМ ОРГАН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Юбилейная  медаль  "15 лет таможенным органам Приднестровской Молдавской  Республики" учреждается в связи с пятнадцатилетним юбилеем таможенных   органов   Приднестровской   Молдавской   Республики   для награждения   должностных   лиц   и   работников   таможенных  органов Приднестровской   Молдавской   Республики   за  высокие  показатели  в служебной деятельности и работе, добросовестное исполнение должностных обязанностей,   активное   участие   в   организации  и  осуществлении таможенного  дела,  долголетнюю  службу и работу в таможенных органах, примерную    дисциплину,    прослуживших    в    таможенных    органах Приднестровской Молдавской Республики не менее пяти лет.</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ключительных  случаях  юбилейной  медалью "15 лет таможенным органам    Приднестровской    Молдавской    Республики"   награждаются должностные   лица   таможенных   органов  Приднестровской  Молдавской Республики,  особо отличившиеся при исполнении служебных обязанностей, прослужившие менее пяти лет.</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 представляемых к награждению юбилейной медалью составляются списки,  в  которых  указываются:  специальное  звание,  фамилия, имя, отчество, должность, место службы или работы, домашний адрес.</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Юбилейной  медалью "15 лет таможенным органам Приднестровской Молдавской Республики" могут также награждатьс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граждане   Приднестровской  Молдавской  Республики,  активно способствующие  развитию таможенных органов Приднестровской Молдав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граждане  иностранных  государств,  проявившие солидарность и активность в становлении и развитии таможенных органов Приднестровской Молдав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нсионеры  таможенных  органов  Приднестровской  Молдавской Республики,  имеющие  заслуги  в  становлении  и  развитии  таможенных органов Приднестровской Молдав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Юбилейная  медаль  "15 лет таможенным органам Приднестровской Молдавской  Республики" носится на левой стороне груди и располагается после  юбилейной  медали  "10  лет  таможенным органам Приднестровской Молдав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 ОПИСАНИЕ ЮБИЛЕЙНОЙ МЕДАЛИ "15 ЛЕТ ТАМОЖЕННЫМ ОРГАН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билейная  медаль  "15  лет  таможенным  органам  Приднестровской Молдавской  Республики" (далее по тексту - медаль) состоит из основы и двух накладок. Размеры медали - 33 мм х 35 мм.</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  медали  имеет  форму  неправильного  овала, вытянутого по вертикали,  и  представляет  собой  рельефный орнамент с закругленными линиями. Изготовлена из томпака с посеребренным покрытие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накладка представляет собой стилизованный щит, окаймленный по  периметру  выпуклым  ободком.  В  нижней  части  щита  расположены выпуклые цифры "15". Поверхность щита покрыта зеленой эмалью. Накладка изготовлена из томпака с позолоченным покрытие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ерхней  части  покрытого  зеленой эмалью щита крепится вторая накладка  литая  с  позолоченным  покрытием,  представляющая собой два скрещенных жезла Меркур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оротной  стороне  медали,  по  кругу  у  края,  расположены надписи:   вверху  -  "ТАМОЖЕННЫЕ  ОРГАНЫ",  внизу  -  "1992-2007".  В серединной   части   медали   в   три   строки   расположена   надпись "ПРИДНЕСТРОВСКАЯ МОЛДАВСКАЯ РЕСПУБЛИКА". Все надписи вдавлены.</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  при  помощи  ушка  и  кольца  соединена  с  прямоугольной колодкой,  имеющей  в  нижней  части  прямоугольные  выступы по бокам. Колодка  изготовлена  из  томпака  с  посеребренным  покрытием и имеет размеры: ширина 28 мм, высота 46 м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одка обтянута лентой зеленого цвета. Ширина ленты 24 мм. По ее обеим  сторонам  проходят  желтые  полосы  шириной  по  2 мм. С правой стороны  ленты  от  желтой  полосы  проходят красная, зеленая, красная полосы  -  цвета  флага  Приднестровской Молдавской Республики. Ширина красных полос 2,5 мм, зеленой - 2 м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оротной  стороне колодка имеет приспособление для крепления медали к одеж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ПОЛОЖЕНИЕ О ЮБИЛЕЙНОЙ МЕД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ЛЕТ ПРИДНЕСТРОВСКОЙ МИЛИЦ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Юбилейной   медалью   "15   лет   Приднестровской   милиции" награждаютс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отрудники органов и подразделений Министерства внутренних дел Приднестровской  Молдавской Республики за их добросовестное исполнение служебных  обязанностей  по обеспечению охраны общественного порядка и общественной  безопасности,  борьбы  с преступностью и проявленные при этом храбрость и самоотверженность;</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граждане Приднестровской Молдавской Республики, представители общественных  формирований  за активное участие в охране общественного порядка и борьбе с преступностью;</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ностранные   граждане   за   активное   взаимодействие   с правоохранительными  органами  Приднестровской Молдавской Республики в борьбе  с  организованной  преступностью,  установление  и  задержаниепреступников, скрывшихся от органов дознания, следствия и суд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Юбилейная  медаль "15 лет Приднестровской милиции" носится на левой  стороне  груди  и  располагается после юбилейной медали "10 лет таможенным органам Приднестровской Молдав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 ОПИСАНИЕ ЮБИЛЕЙНОЙ МЕД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ЛЕТ ПРИДНЕСТРОВСКОЙ МИЛИЦ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билейная  медаль  "15  лет  Приднестровской милиции" имеет форму правильного круга диаметром 32 мм, изготавливается из медно-никелевого сплава  стального  цвета.  По краю с лицевой и оборотной стороны имеет выпуклый  ободок  шириной  0,75  мм.  Поверхность  лицевой и оборотной сторон медали рельефно-зернистая. Все изображения выпуклы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лицевой  стороне  юбилейной  медали  "15  лет Приднестровской милиции"  по центру изображен щит и меч. Щит обрамлен дубовым венком с наложенной  на  него лентой, на которой рельефно обозначены три полосы Государственного   флага   Приднестровской  Молдавской  Республики.  В верхней   части   щита,   представляющего   собой   рельефно-зернистую поверхность,  обрамленную  гладким  ободком  шириной  1,5 мм, помещено стилизованное  изображение  памятника  А.В.Суворову  без постамента. В нижней  части  щита  под изображением памятника А.В.Суворову размещена надпись в две строки "15 ЛЕТ".</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оротной  стороне  юбилейной  медали "15 лет Приднестровской милиции"  вдоль  ободка  по кругу расположена надпись "В ОЗНАМЕНОВАНИЕ ПЯТНАДЦАТИЛЕТНЕЙ  ГОДОВЩИНЫ",  начало  и конец которой внизу разделены двумя   соединенными  лавровыми  веточками.  Над  лавровыми  веточками размещены цифры "1991-2006". Посередине оборотной стороны в две строки размещено   продолжение   надписи  "В  ОЗНАМЕНОВАНИЕ  ПЯТНАДЦАТИЛЕТНЕЙ ГОДОВЩИНЫ" - "ПРИДНЕСТРОВСКОЙ МИЛИЦ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билейная медаль "15 лет Приднестровской милиции" при помощи ушка и  кольца  прикрепляется  к  пятиугольной  колодке, обтянутой шелковой муаровой   лентой  шириной  24  мм.  По  левому  краю  ленты  проходит изображение    Государственного   флага   Приднестровской   Молдавской Республики;  ширина зеленой полоски на флаге - 3 мм, красных - по 4 мм каждая.  За флагом расположены три полоски синего цвета шириной 3, 1 и 3 мм соответственно, разделенные красными полосками по 2 мм. С правого края  ленты  -  красная  полоска  шириной  2  мм. На оборотной стороне колодка имеет приспособление для крепления медали к одеж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ПОЛОЖЕНИЕ О ЮБИЛЕЙНОЙ МЕД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ЛЕТ СЛУЖБЕ БЕЗОПАСНОСТИ ПРЕЗИД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Юбилейная  медаль  "15  лет  Службе  безопасности  Президента Приднестровской   Молдавской   Республики"   учреждена   в   связи   с пятнадцатилетним     юбилеем     Службы     безопасности    Президента Приднестровской  Молдавской  Республики  в целях поощрения должностных лиц  и  сотрудников  Службы  безопасности  Президента  Приднестровской Молдавской  Республики, за добросовестное исполнение служебного долга, примерную  воинскую дисциплину, проявленные инициативу и настойчивость в   укреплении  безопасности  Приднестровской  Молдавской  Республики, прослужившие в Службе безопасности Президента не менее пяти лет.</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  представляемых  к  награждению  юбилейной медалью "15 лет Службе  безопасности Президента Приднестровской Молдавской Республики" составляются  списки, в которых указываются: воинское звание, фамилия, имя, отчество, занимаемая должность.</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Юбилейной  медалью  "15  лет  Службе  безопасности Президента Приднестровской Молдавской Республики" награждаютс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отрудники   и   служащие   Службы  безопасности  Президента Приднестровской  Молдавской Республики, положительно характеризующиеся по  службе  (работе),  за  проявленные  инициативу  и  настойчивость  укреплении безопасности Приднестровской Молдав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отрудники   других   министерств,  ведомств  и  организаций Приднестровской  Молдавской  Республики, активно способствующие Службе безопасности  Президента  Приднестровской  Молдавской  Республики в ее служебной деятельности и повышении профессионального мастерств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ица  иностранных государств, активно способствующие развитию Службы безопасности Президента Приднестровской Молдав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едаль  носится  на левой стороне груди и располагается после юбилейной медали "15 лет Приднестровской мили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 ОПИСАНИЕ ЮБИЛЕЙНОЙ МЕД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ЛЕТ СЛУЖБЕ БЕЗОПАСНОСТИ ПРЕЗИД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  круглая,  диаметром  33  мм. Изготавливается из латуни. С обеих сторон имеется ободок шириной 0,5 м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лицевой  стороне медали по окружности на расстоянии 0,5 мм от ободка  проходит надпись: внизу посередине - "15 лет", слева и вверх - "Служба  безопасности  Президента  ПМР", высота букв надписи - 2 мм. В центральной части медали расположен меч с наложенным на него щитом. На щите  в круге - Герб Приднестровской Молдавской Республики. Из-за щита с  левой  и  правой  сторон выступают фрагменты государственного флага Приднестровской   Молдавской   Республики.   Его   фрагменты   и   три разноцветные   полосы   обозначены   выпуклыми   ободками.  Надписи  и изображения на лицевой стороне медали выпуклы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оротной  стороне  медали  по  центру  и горизонтально в две строки размещена надпись: "За верность отечеству". Сверху ее по дуге в 2 мм от ободка - цифры: "1992-2007".</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ижней части у ободка по дуге расположены расходящиеся в разные стороны  две  лавровые  ветви.  Все  изображения  на оборотной стороне выпуклы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   при  помощи  ушка  и  кольца  соединена  с  пятиугольной колодочкой,  обтянутой  шелковой  муаровой лентой. Ширина ленты 24 мм. Лента  синего  цвета,  посередине  ее  проходят  красно-зелено-красные полосы,  олицетворяющие  флаг  Приднестровской  Молдавской Республ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Ширина красных полос - 4 мм, зеленой - 3 мм.</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одочка на оборотной стороне имеет приспособление для крепления медали к одежд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ПОЛОЖЕНИЕ О ЮБИЛЕЙНОЙ МЕД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ЛЕТ МИНИСТЕРСТВУ ГОСУДАРСТВЕННОЙ БЕЗОПАС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Юбилейная   медаль   "15  лет  Министерству  государственной безопасности  Приднестровской  Молдавской  Республики"  учреждена  для награждения   сотрудников  Министерства  государственной  безопасности Приднестровской   Молдавской  Республики,  военнослужащих  и  служащих войсковых    частей    Министерства    государственной    безопасности Приднестровской   Молдавской   Республики   за  высокие  показатели  в оперативно-служебной   деятельности,  примерную  воинскую  дисциплину, проявленные  инициативу  и  настойчивость  в  укреплении  безопасности Приднестровской  Молдавской  Республики,  прослуживших  в Министерстве государственной  безопасности Приднестровской Молдавской Республики не менее 5 лет.</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ключительных   случаях  могут  быть  награждены  сотрудники Министерства  государственной  безопасности Приднестровской Молдавской Республики    и    военнослужащие    войсковых   частей   Министерства государственной  безопасности  Приднестровской  Молдавской Республики, особо  отличившиеся  в  оперативной  работе  и служебной деятельности, прослужившие менее 5 лет.</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 представляемых к награждению юбилейной медалью составляются списки,  в  которых  указываются:  воинское  или  специальное  звание, фамилия, имя, отчество, место службы (номер войсковой част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Юбилейной   медалью  "15  лет  Министерству  государственной безопасности     Приднестровской    Молдавской    Республики"    могут награждатьс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ждане  Приднестровской  Молдавской  Республики,  проявившие активность   в   укреплении   органов   государственной   безопасности Приднестровской Молдав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ждане, представители спецслужб и правоохранительных органов дружественных  государств,  проявившие  солидарность  и  активность  в становлении   и   укреплении   органов   государственной  безопасности Приднестровской Молдав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нсионеры    Министерства    государственной   безопасности Приднестровской Молдавской Республики, оказывающие помощь в воспитании молодого поколения на славных чекистских традициях и имеющие заслуги в становлении   органов   государственной  безопасности  Приднестровской Молдав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Юбилейная   медаль   "15  лет  Министерству  государственной безопасности  Приднестровской  Молдавской Республики" носится на левой стороне  груди  и  располагается после юбилейной медали "15 лет Службе безопасности Президента Приднестровской Молдав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 ОПИСАНИЕ ЮБИЛЕЙНОЙ МЕД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ЛЕТ МИНИСТЕРСТВУ ГОСУДАРСТВЕННОЙ БЕЗОПАС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  круглая, диаметром 33 мм, изготавливается из нейзильбера.</w:t>
      </w:r>
    </w:p>
    <w:p>
      <w:pPr>
        <w:pStyle w:val="Normal"/>
        <w:spacing w:lineRule="auto" w:line="240"/>
        <w:jc w:val="both"/>
        <w:rPr/>
      </w:pPr>
      <w:r>
        <w:rPr>
          <w:rFonts w:cs="Times New Roman" w:ascii="Times New Roman" w:hAnsi="Times New Roman"/>
          <w:sz w:val="24"/>
          <w:szCs w:val="24"/>
        </w:rPr>
        <w:t>Лицевая и оборотная стороны медали окантованы выпуклым ободком шириной 0,5 м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ерхность   лицевой   стороны  медали  рельефно-зернистая,  что придает  ей  матовость.  На  лицевой  стороне  медали  по  ее середине расположены  щит с мечом. В верхней части щита надпись "МГБ ПМР". Ниже надписи  изображена  пятиконечная  звезда с цифрами "15" на ней. Внизу медали  -  расходящиеся в разные стороны две лавровые ветви. В верхней части  медали,  над  щитом,  слева и справа от рукоятки меча и по дуге цифры "1992" и "2007". Все изображения выпуклы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оротной  стороне  медали по окружности у ободка расположена надпись   "ПРИДНЕСТРОВСКАЯ  МОЛДАВСКАЯ  РЕСПУБЛИКА",  начало  и  конец которой  внизу разделены лавровой ветвью. В средней части медали в три строки   начертан   девиз   "ВЕРНОСТЬ  МУЖЕСТВО  ЧЕСТЬ".  Над  девизом изображена   пятиконечная  звездочка.  Все  изображения  на  оборотной стороне     медали    выпуклые.    Поверхность    оборотной    стороны рельефно-зернистая, матова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  при  помощи  ушка  и  кольца прикрепляется к пятиугольной колодочке,  обтянутой  шелковой  муаровой  лентой  шириной  24  мм. По середине  ленты проходят красно-зелено-красная полосы шириной 3, 2 и 3 мм  соответственно,  что соответствует расцветке флага Приднестровской Молдавской  Республики.  Изображение  флага  с  обеих сторон окаймлено белыми  полосками  шириной  по  1  мм.  С  левой и правой сторон ленты проходят  зеленые  полосы  шириной  по  7  мм.  По их середине – белые полоски шириной по 0,5 м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оротной стороне колодочка имеет приспособление для крепления медали к одеж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ПОЛОЖЕНИЕ О ЮБИЛЕЙНОЙ МЕД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ПОБЕДЫ В ВЕЛИКОЙ ОТЕЧЕСТВЕННОЙ ВОЙ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1-1945 гг."</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Юбилейная медаль "60 лет Победы в Великой Отечественной войне 1941-1945  гг."  учреждена  в  ознаменование 60-летия Победы в Великой Отечественной  войне  1941-1945 годов, отдавая дань глубокого уважения великому подвигу, героизму и самоотверженности ветеранов войны.</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Юбилейной медалью "60 лет Победы в Великой Отечественной войне 1941-1945 гг." награждаютс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частники боевых действий в годы Великой Отечественной войны:</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оеннослужащие, проходившие службу либо временно находившиеся в   воинских   частях,   штабах  и  учреждениях,  входивших  в  состав действующей  армии  в  период Великой Отечественной войны, партизаны и подпольщики Великой Отечественной войны;</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еннослужащие,  а  также  лица  начальствующего  и  рядового состава  органов  внутренних  дел и государственной безопасности СССР, проходившие   в   период   Великой   Отечественной   войны   службу  в городах-героях во время их обороны;</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лица  вольнонаемного  состава  армии и флота, войск и органов внутренних дел и государственной безопасности СССР, занимавшие штатные должности  в воинских частях, штабах и учреждениях, входивших в состав действующей   армии   в   период  Великой  Отечественной  войны,  либо находившиеся  в  соответствующие периоды в городах-героях, во время их обороны;</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лица, которые в период Великой Отечественной войны находились в  составе  воинских  частей,  штабов и учреждений, входивших в состав действующей армии и флота, в качестве сыновей (воспитанников) полков и юнг;</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отрудники разведки, контрразведки и другие лица, выполнявшие специальные  задания в частях действующей армии, в тылу противника или на территории других государств в период Великой Отечественной войны;</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работники   предприятий   и  военных  объектов,  наркоматов, ведомств,   переведенных  в  период  Великой  Отечественной  войны  на положение лиц, состоящих в рядах Красной Армии, и выполнявших задачи в интересах  армии и флота в пределах тыловых границ действующих фронтов или оперативных зон действующих флотов, а также работники учреждений и организаций   (в  том  числе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годы  Великой  Отечественной  войны  в действующую армию;</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инвалиды войны:</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частники боевых действии в годы Великой Отечественной войны, ставшие   инвалидами   вследствие   ранения,   контузии,   увечья  или заболевания, полученных при защите СССР;</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лица,  ставшие инвалидами вследствие ранения и другого ущерба здоровью,  полученных  в  районах  боевых  действий  в  период Великой Отечественной   войны   и   в   послевоенный  период  от  боеприпасов, минно-взрывных  устройств и взрывчатых веществ, а также при выполнении работ по разминированию;</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астники войны:</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оеннослужащие, проходившие военную службу в период с 22 июня 1941 года по 3 сентября 1945 года в течение не менее четырех месяцев в тылу  (в  воинских  частях, учреждениях, военно-учебных заведениях, не входивших  в  состав  действующей  армии)  или  награжденные орденами, медалями   СССР  за  безупречную  воинскую  службу  в  период  Великой Отечественной войн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члены  экипажей  судов транспортного флота, интернированные в период Великой Отечественной войны в портах других государст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лица,   привлекавшиеся   органами  местной  власти  к  сбору боеприпасов  и  военной  техники,  разминированию  территорий в период Великой Отечественной войн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бывш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лица,  работавшие  в  периоды  блокады  в городе Ленинград на предприятиях,  в  учреждениях  и  организациях  города  и награжденные медалью  "За  оборону Ленинграда", и лица, награжденные знаком "Житель блокадного Ленингра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лица, награжденные орденами и медалями СССР за самоотверженный труд в тылу в период Великой Отечественной войн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жены  (мужья)  умерших  инвалидов  войны,  участников  боевых действий  в  период  Великой  Отечественной  войны,  не  вступившие  в повторный бра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Юбилейной медалью "60 лет Победы в Великой Отечественной войне 1941-1945  гг."  могут награждаться и граждане иностранных государств, сражавшиеся  в  составе  воинских формирований в рядах Вооруженных Сил СССР,   в  составе  партизанских  отрядов,  подпольных  групп,  других антифашистских  формирований,  внесшие  значительный  вклад в Победу в Великой Отечественной войн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Юбилейной медалью "60 лет Победы в Великой Отечественной войне 1941-1945  гг." могут награждаться граждане Приднестровской Молдавской Республики за заслуги в военной и государственной службе и за активное участие в патриотической работ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Юбилейная медаль "60 лет Победы в Великой Отечественной войне 1941-1945  гг."  носится  на левой стороне груди и располагается перед другими юбилейными меда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 ОПИСАНИЕ ЮБИЛЕЙНОЙ МЕД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ПОБЕДЫ В ВЕЛИКОЙ ОТЕЧЕСТВЕННОЙ ВОЙ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1-1945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билейная  медаль  "60  лет  Победы в Великой Отечественной войне 1941-1945 гг." из латуни, имеет форму круга диаметром 33 мм. Лицевая и оборотная стороны медали окаймлены бортик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лицевой   стороне   медали  изображена  фигура  командира  с пистолетом  в  руке, поднимающего в атаку подразделение, по известному снимку  военного корреспондента Макса Альперта "Комбат". Вдоль бортика по  дуге  снизу  влево  и  вверх расположена лавровая ветвь. Чуть выше с ередины  медали,  справа между фигурой воина и бортиком, в две строки размещены цифры "1941" и "1945". Все изображения выпуклы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оротной  стороне  медали  вдоль  бортика по всей окружности расположена  надпись "ПРИДНЕСТРОВСКАЯ МОЛДАВСКАЯ РЕСПУБЛИКА", начало и конец  которой внизу отделен звездочкой. В середине медали - надпись в восемь  строк:  "60 ЛЕТ ПОБЕДЫ В ВЕЛИКОЙ ОТЕЧЕСТВЕННОЙ ВОЙНЕ 1941-1945 г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   при  помощи  ушка  и  кольца  соединена  с  пятиугольной колодочкой,  обтянутой  шелковой  муаровой лентой шириной 24 мм. Лента рубиново-красного  цвета,  по  ее  середине  проходит  зеленая полоска шириной  2  мм,  а  в 2 мм от каждого края проходят две желтые полоски шириной по 2 мм кажда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оротной   стороне  колодочки  имеется  приспособление  для крепления медали к одеж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ПОЛОЖЕНИЕ О НАГРУДНОМ ЗНА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БОРОНУ ПРИДНЕСТ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грудный  знак  "За  оборону  Приднестровья"  установлен для награждения   с   целью   оценки   воинского   долга   граждан   перед Приднестровской Молдавской Республико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грудным  знаком  "За  оборону  Приднестровья"  награждаются военнослужащие  и  сотрудники  министерств:  обороны,  государственной безопасности,   внутренних  дел,  юстиции  и  других  военнизированных подразделений, а также граждане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рудным знаком "За оборону Приднестровья" могут быть награждены и   лица,   не   являющиеся   гражданами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граждение  нагрудным  знаком  "За  оборону  Приднестровья" производи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и исполнении воинского долга по защите Республ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и защите государственной границ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  иных  обстоятельствах  и  условиях,  связанных с защитой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грудный  знак  "За оборону Приднестровья" носится на правой стороне груди и при наличии орденов - над ни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1. Положение о юбилейной медал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5 лет Победы в Великой Отечественной войне 1941-1945 г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Юбилейная медаль «65 лет Победы в Великой Отечественной войне 1941-1945 гг.» учреждена в ознаменование 65-й годовщины Победы советского народа в Великой Отечественной войне 1941-1945 гг., в знак глубокого уважения к великому подвигу, героизму и самоотверженности ветеранов Великой Отечественной вой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Юбилейной медалью «65 лет Победы в Великой Отечественной войне 1941-1945 гг.» награжда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и боевых действий в годы Великой Отечественной вой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военнослужащие, проходившие службу либо временно находившиеся в воинских частях, штабах и в учреждениях, входивших в состав действующей армии в период Великой Отечественной войны, партизаны и подпольщики Великой Отечественной вой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военнослужащие, а также лица начальствующего и рядового состава органов внутренних дел и государственной безопасности СССР, проходившие в период Великой Отечественной войны службу в городах-героях во время их оборо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лица вольнонаемного состава армии и флота, войск и органов внутренних дел и государственной безопасности СССР, занимавшие штатные должности в воинских частях, штабах и учреждениях, входивших в состав действующей армии в период Великой Отечественной войны, либо находившиеся в соответствующие периоды в городах-героях во время их оборо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лица, которые в период Великой Отечественной войны находились в составе воинских частей, штабов и учреждений, входивших в состав действующей армии и флота в качестве сыновей (воспитанников) полков и юн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сотрудники разведки, контрразведки и другие лица, выполнявшие специальные задания в частях действующей армии, в тылу противника или на территории других государств в период Великой Отечественной вой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работники предприятий и военных объектов, наркоматов, ведомств, переведенных в период Великой Отечественной войны на положение лиц, состоящих в рядах Красной Армии, и выполнявших задачи в интересах армии и флота в пределах тыловых границ действующих фронтов или оперативных зон действующих флотов, а также работники учреждений и организаций (в том числе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годы Великой Отечественной войны в действующую арм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инвалиды вой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участники боевых действий в годы Великой Отечественной войны, ставшие инвалидами вследствие ранения, контузии, увечья или заболевания, полученных при защите ССС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лица, ставшие инвалидами вследствие ранения и другого ущерба здоровью, полученных в районах боевых действий в период Великой Отечественной войны и в послевоенный период от боеприпасов, минно-взрывных устройств и взрывчатых веществ, а также при выполнении работ по разминир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и вой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военнослужащие, проходившие военную службу в период с 22 июня 1941 года по 3 сентября 1945 года в течение не менее четырех месяцев в тылу (в воинских частях, учреждениях, военно-учебных заведениях, не входивших в состав действующей армии), или награжденные орденами, медалями СССР за безупречную воинскую службу в период Великой Отечественной войн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члены экипажей судов транспортного флота, интернированные в период Великой Отечественной войны в портах других государ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лица, привлекавшиеся органами местной власти к сбору боеприпасов и военной техники, разминированию территорий в период Великой Отечественной вой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бывш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лица, работавшие в период блокады в городе Ленинград на предприятиях, в учреждениях и организациях города и награжденные медалью «За оборону Ленинграда», и лица, награжденные знаком «Житель блокадного Ленингра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лица, награжденные орденами и медалями СССР за самоотверженный труд в тылу в период Великой Отечественной вой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жены (мужья) умерших инвалидов войны, участников боевых действий в период Великой Отечественной войны, не вступившие в повторный бра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Юбилейной медалью «65 лет Победы в Великой Отечественной войне 1941-1945 гг.» могут награждаться и граждане иностранных государств, сражавшиеся в составе воинских формирований в рядах Вооруженных Сил СССР, в составе партизанских отрядов, подпольных групп, других антифашистских формирований, внесшие значительный вклад в Победу в Великой Отечественной вой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На представляемых к награждению юбилейной медалью составляются списки, подписанные начальниками Управлений социальной защиты, военными комиссарами городов и районов, в которых указываются: фамилия, имя, отчество, год рождения, домашний адре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твержденные главами государственных администраций, Председателями Советов народных депутатов городов и районов списки направляются на имя Президента Приднестровской Молдавской Республики в установленные сро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Юбилейной медалью «65 лет Победы в Великой Отечественной войне 1941-1945 гг.» могут награждаться граждане Приднестровской Молдавской Республики за заслуги в военной и государственной службе и за активное участие в патриотической работе на основании списков, представленных на имя Президента Приднестровской Молдавской Республики, заверенных руководителями Республиканских органов исполнительной власти или главами государственных администраций, Председателями Советов народных депутатов городов и район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Юбилейная медаль «65 лет Победы в Великой Отечественной войне 1941-1945 гг.» носится на левой стороне груди и располагается после медали «60 лет Победы в Великой Отечественной войне 1941-1945 гг.» или перед другими юбилейными медалям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9.1-2. Описание юбилейной медали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5 лет Победы в Великой Отечественной войне 1941-1945 г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Юбилейная медаль «65 лет Победы в Великой Отечественной войне 1941-1945 гг.» изготавливается из томпака в виде пятиконечной звезды, расстояние между лучами 45 мм. Лучи окантованы выпуклым бортиком шириной 1 м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лицевой стороне медали в центре круга — накладка диаметром 21 мм, окантованная выпуклым бортиком шириной 1 мм, на которой изображена фигура Родины-матери (Волгоградский обелиск). Справа и слева фигуры окантовка лавровым венком, над обелиском — пятиконечная звезда диаметром 3 мм, в нижней части под обелиском выпуклыми цифрами надпись «1945-2010». Высота цифр — 3 м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оборотной стороне медали надпись по горизонтали «65 лет Победы в Великой Отечественной войне 1941-1945» и надпись по кругу «Приднестровская Молдавская Республика». В нижней части круга изображение пятиконечной звезды диметром 3 мм. Все надписи на оборотной стороне медали вдавленные, высота цифр — 3 мм, высота букв — 2 м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даль при помощи ушка и кольца прикрепляется к пятиугольной колодочке, обтянутой шелковой муаровой лентой шириной 24 мм. Посередине ленты изображение Андреевского флага шириной 12 мм, с левой стороны флага проходит красная полоса шириной 6 мм, с правой стороны — зеленая полоса, шириной 6 м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оборотной стороне колодочка имеет приспособление для крепления медали к одежд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ложение № 4 к Указу дополнить эскизами юбилейных медалей «20 лет Приднестровской Молдавской Республике» и «65 лет Победы в Великой Отечественной войне 1941-1945 гг.» согласно Приложению к настоящему Указ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1. ОПИСАНИЕ НАГРУДНОГО ЗНА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БОРОНУ ПРИДНЕСТРОВЬ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рудный  знак "За оборону Приднестровья" представляет собой щит высотой  46  мм  и  шириной  36 мм. На лицевой стороне знака в верхней части    на   красном   эмалевом   покрытии   надпись:   "За   оборону Приднестровья",  а  в  нижней части - флаг с надписью "Приднестровская Молдавская  Республика".  В  центральной части знака размещен памятник А.В.Суворову,  а  под  ним  -  перекрещивающиеся  шашка  и автомат. На фиолетовом   фоне  слева  лавровая  ветвь,  а  справа  дубовая  ветвь, пересекающиеся  в нижней части знака. Из нижней части знака выходят по четыре  солнечных  луча, заканчивающиеся  на  уровне  половины высоты зна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оротной  стороне знака рифленная поверхность в "шашечку" со стороной квадрата 3 мм и булавка для крепления знака к одежд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изображения  и  надписи  на  знаке выпуклые. Лицевая сторона знака оксидиров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ПОЛОЖЕНИЕ О НАГРУДНОМ ЗНА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АЦИОНАЛЬНАЯ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грудный  знак  "Интернациональная  помощь"  установлен  для награждения  граждан  других  государств, оказывающих помощь в защите, становлении и развитии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граждение   нагрудным  знаком  "Интернациональная  помощь" производи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и оказании военной помощи по защите Республ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и оказании гуманитарной помощ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 поддержании мира Миротворческими Сил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ри  иных  обстоятельствах  и условиях, связанных с защитой и признанием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грудный  знак  "Интернациональная помощь" носится на правой стороне груди и при наличии орденов - над ними, после нагрудного знака "За оборону Приднест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 ОПИСАНИЕ НАГРУДНОГО ЗНА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АЦИОНАЛЬНАЯ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рудный  знак  "Интернациональная  помощь"  представляет  собой выпуклую  пятиконечную  красную  эмалевую  звезду. В промежутках между концами звезды - расходящиеся луч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едина звезды представляет собой круг, покрытый голубой эмалью. В центре круга изображено рукопожатие двух рук. По окружности круга на белом фоне надпись: "Интернациональная помощ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оротной  стороне  знака  размещена  надпись:  "За  оборону Приднестровь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изображения и надписи выпуклы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рудный   знак   при   помощи   ушка   и  звена  соединяется  с прямоугольной  колодкой,  имеющей  по  бокам  выемку. Внутренняя часть колодки  покрыта  эмалью:  середина  -  зеленого  цвета,  а верх и низ колодки  -  красного цвета. На оборотной стороне колодка имеет булавку для  крепления  знака к одежде. Основа знака и колодка изготавливаются из сплава алюми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ПОЛОЖЕНИЕ О НАГРУДНОМ ЗНА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ЕТНЫЙ ДОН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грудным  знаком  "Почетный донор Приднестровской Молдавской Республики" награждаю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оноры, сорок и более раз сдавшие кров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лица,  многократно сдавшие кровь для спасения жизни больных и пострадавших  при  защите  Отечества, охране государственной границы и правопорядка, стихийных бедствиях и несчастных случая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граждение  нагрудным знаком "Почетный донор Приднестровской Молдавской  Республики"  производится  по  представлению  Министерства здравоохранения  и  социальной  защиты,  медицинских служб Вооруженных Сил,  Министерства  внутренних дел, Министерства юстиции, Министерства государственной   безопасности,   а  также  республиканского  Комитета Общества  Красного Креста и другими общественными организациями в лице их республиканских орган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грудный  знак  "Почетный  донор  Приднестровской Молдавской Республики"  носится  на  правой  стороне  груди  и располагается ниже государственных наград Приднестровской Молдав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 ОПИСАНИЕ НАГРУДНОГО ЗНА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ЕТНЫЙ ДОН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рудный   знак   "Почетный   донор  Приднестровской  Молдавской Республики"  изготавливается из томпака под золото и имеет форму круга диаметром 30 м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лицевой  стороне  знака  в  круге вписана выполненная красной эмалью   пятиконечная   звезда,   между   зубцами   которой  рельефное изображение лучей. В верхней части знака надпись: "ПМ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нтре  звезды  находится круг диаметром 13 мм, покрытый белой эмалью,  в  верхней части которого имеется изображение равностороннего Красного  Креста,  в  нижней  части  -  надпись "ПОЧЕТНЫЙ ДОНОР". Круг окантован снизу и с боков рельефным изображением лаврового лис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рудный  знак  при  помощи ушка и кольца соединяется с фигурной колодочкой  из  томпака  с  отделкой  под  золото  размером  20х17 мм, обтянутой муаровой лентой алого цве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оротной стороне колодочка имеет булавку для крепления знака к одеж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ПОЛОЖЕНИЕ О ЮБИЛЕЙНОМ НАГРУДНОМ ЗНАКЕ "10 ЛЕТ ОСТ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рудный   знак   "10   лет   ОСТК"  является  юбилейным  знаком общественно-политической  организации  -  Объединенный  Совет трудовых коллективов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билейный   нагрудный   знак   "10  лет  ОСТК"  вручается  лицам, принимавшим   активное   участие   в   воплощении   в   жизнь  решений Объединенного  Совета  трудовых  коллективов  по  созданию,  защите  и развитию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билейный  нагрудный  знак  "10  лет ОСТК" вручается на основании решения  общего  собрания Объединенного Совета трудовых коллективов по представлению   трудовых  коллективов  организаций  или  Объединенного Совета трудовых коллектив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учение  юбилейного  нагрудного знака "10 лет ОСТК" производится председателем Объединенного Совета трудовых коллектив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билейный   нагрудный  знак  "10  лет  ОСТК"  может  вручаться  и иностранным граждана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билейный  нагрудный знак "10 лет ОСТК" носится на правой стороне груди  и  при наличии других наград располагается ниже государственных наград Приднестровской Молдав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 ОПИСАНИЕ ЮБИЛЕЙНОГО НАГРУДНОГО ЗНАКА "10 ЛЕТ ОСТ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билейный  нагрудный  знак  "10  лет  ОСТК" изготовлен из латуни, имеет  форму  правильного  круга  диаметром  30 мм. На лицевой стороне знака по окружности надпись "Объединенный Совет трудовых коллек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ижней  части  расположено  изображение  серпа и молота. Серединная часть  поверхности знака горизонтально рифленная и окаймлена в верхней части  дубовыми  листьями,  в нижней части - лентой с буквами "ПМР" на ней. В центре знака надпись в две строки: "10 л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изображения  и  надписи  на  знаке выпуклые. Буквы на ленте "ПМР" вдавлены. Знак окаймлен выпуклым бортик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оротной стороне знака выпуклая надпись: "ОСТК  1989-1999".</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 при помощи ушка и кольца соединен с прямоугольной колодочкой из  латуни  размером  28  х  18  мм.  Поверхность  колодочки разделена горизонтально  на три полоски. Средняя полоска покрыта зеленой эмалью, две другие полоски - красной эмаль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оборотной  стороны  колодочка  знака  имеет приспособление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пления к одеж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ПОЛОЖЕНИЕ О ЮБИЛЕЙНОМ НАГРУДНОМ ЗНА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ЛЕТ ЖЕНСКОМУ ДВИЖ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грудный  знак  "10  лет  женскому  движению Приднестровской Молдавской    Республики"    является   юбилейным   нагрудным   знаком общественной организации "Женщины Приднестровь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грудным  знаком  "10  лет женскому движению Приднестровской Молдавской    Республики"   награждаются   члены   женского   движения Приднестровской  Молдавской Республики, принимавшие активное участие в создании, защите и развитии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граждение  нагрудным  знаком  "10  лет  женскому  движению Приднестровской   Молдавской  Республики"  производится  на  основании списков,  представленных  руководителями  республиканских общественных женских   организаций,   согласованных   с   главами   государственных администраций  и  председателями городских и районных Советов народных депутатов   и   утвержденных  Президентом  Приднестровской  Молдавской Республики. Нагрудным знаком "10 лет женскому движению Приднестровской Молдавской  Республики"  могут  награждаться  и  иностранные граждане, внесшие  существенный  вклад  в  создание,  строительство  и  развитие 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грудный  знак  "10  лет  женскому  движению Приднестров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давской Республики" носится на правой стороне груди и при наличии 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жденного  орденов  располагается  над ними после нагрудного зн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ациональная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 ОПИСАНИЕ ЮБИЛЕЙНОГО НАГРУДНОГО ЗНА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ЛЕТ ЖЕНСКОМУ ДВИЖ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рудный   знак   круглый,  в  виде  медали,  диаметром  32  мм, изготавливается из медно-никелевого сплава. По окружности имеет ободок шириной  0,5  мм.  На  лицевой  стороне в верхней части слева помещено изображение  женщины  в  анфас.  В серединной части - надпись в четыре строки: "10 лет женскому движению". Под надписью в нижней части медали расположено  стилизованное изображение гвоздики. Под ней по окру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оль ободка аббревиатура "ПМ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ерхность  знака  рельефно-зернистая.  Рисунок  и  все  надписи выпуклые,  гладкие.  Изображение  цветка  гвоздики  окаймлено выпуклым\ бортиком,  а  поверхность  его  покрыта  красной  эмалью.  Изображение листьев  и  стебля  гвоздики  вдавлены  в  поверхность знака и покрыты зеленой эмаль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отная   сторона   знака   окаймлена   бортиком,   поверхность рельефно-зернистая.   Посередине   в  одну  строку  -  выпуклые  цифры "1991-2001".  Высота  цифр  4  мм.  Знак  при  помощи  ушка  и  кольца соединяется  с прямоугольной колодочкой шириной 27 мм и высотой 18 мм, обтянутой  шелковой  муаровой лентой шириной 24 мм и имеющей расцветку флага Приднестровской Молдавской Республики. Ширина красных полос – по 9  мм  каждая,  ширина  зеленой  полоски  -  6  мм. Колодочка имеет на\ оборотной стороне приспособление для крепления знака к одеж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ПОЛОЖЕНИЕ О ЮБИЛЕЙНОМ НАГРУДНОМ ЗНА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ЛЕТ ЖЕНСКОМУ ДВИЖ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грудный  знак  "15  лет  женскому  движению Приднестровской Молдавской Республики" является юбилейным нагрудным знак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грудным  знаком  "15  лет женскому движению Приднестровской Молдавской    Республики"   награждаются   члены   женского   движения Приднестровской  Молдавской Республики, принимавшие активное участие в создании,  защите  и развитии Приднестровской Молдавской Республики, а также  иностранные  граждане, внесшие существенный вклад в становление нашего государ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 представляемых к награждению составляются списки, в которых указываются: фамилия, имя, отчество, место работы, домашний адре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граждение  нагрудным  знаком  "15  лет  женскому  движению Приднестровской   Молдавской  Республики"  производится  на  основании списков,  представленных  руководителями  республиканских общественных женских   организаций,   согласованных   с   главами   государственных администраций  и  председателями городских и районных Советов народных депутатов   и   утвержденных  Президентом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грудный  знак  "15  лет  женскому  движению Приднестровской Молдавской Республики" носится на правой стороне груди и при наличии у награжденного  орденов  располагается  над ними после нагрудного знака "10 лет женскому движению Приднестровской Молдав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 ОПИСАНИЕ ЮБИЛЕЙНОГО НАГРУДНОГО ЗНА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ЛЕТ ЖЕНСКОМУ ДВИЖ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рудный   знак   круглый,  в  виде  медали,  диаметром  32  мм, изготавливается  из медно-цинкового сплава. По окружности имеет ободок шириной  0,5  мм.  На  лицевой  стороне в верхней части слева помещено изображение  женщины  анфас.  В  серединной  части  - надпись в четыре строки:  "15  лет  женскому движению ПМР". Под надписью в нижней части медали расположено стилизованное изображение гвозд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ерхность   знака  рельефно-зернистая.  Изображения  и  надписи выпуклые, гладк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отная   сторона   знака   окаймлена   бортиком,   поверхность рельефно-зернистая.   Посередине   в  одну  строку  -  выпуклые  цифры "1991-2006".  Высота  цифр  -  4  мм.  Знак  при  помощи ушка и кольца соединяется  с  прямоугольной  колодкой шириной 27 мм и высотой 18 мм, обтянутой  шелковой  муаровой лентой шириной 24 мм и имеющей расцветку флага Приднестровской Молдавской Республики. Ширина красных полос - по</w:t>
      </w:r>
    </w:p>
    <w:p>
      <w:pPr>
        <w:pStyle w:val="Normal"/>
        <w:spacing w:lineRule="auto" w:line="240" w:before="0" w:after="0"/>
        <w:jc w:val="both"/>
        <w:rPr/>
      </w:pPr>
      <w:r>
        <w:rPr>
          <w:rFonts w:cs="Times New Roman" w:ascii="Times New Roman" w:hAnsi="Times New Roman"/>
          <w:sz w:val="24"/>
          <w:szCs w:val="24"/>
        </w:rPr>
        <w:t>9  мм каждая, ширина зеленой полосы - 6 мм. Колодка имеет на оборотной стороне приспособление для крепления знака к одеж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ПОЛОЖЕНИЕ О НАГРУДНОМ ЗНА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РАЗВИТИЕ ТАМОЖЕННОЙ СЛУЖБ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грудным    знаком    "За   развитие   таможенной   службы Приднестровской Молдавской Республики" награждаю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олжностные лица таможенных органов Приднестровской Молдавской Республики   -   за   особый   вклад   в   становление,   развитие   и совершенствование   таможенной   системы   Приднестровской  Молдавской Республики,  обеспечение  экономической  безопасности  Приднестровской Молдавской  Республики  и  организацию  эффективной  работы таможенных органов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руководители  органов  государственной власти Приднестровской Молдавской   Республики   -  за  большой  личный  вклад  в  укрепление взаимодействия и деловых связей с таможенными органами Приднестровской Молдавской  Республики и оказание им содействия в защите экономических интересов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раждане  Приднестровской Молдавской Республики - за оказание помощи  таможенным  органам  Приднестровской  Молдавской  Республики в решении стоящих перед ними задач;</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иностранные граждане, в том числе должностные лица таможенных ведомств   иностранных   государств,   руководители   органов   власти иностранных  государств  - за важный вклад в укрепление международного таможенного   сотрудничества   и  оказание  содействия  в  обеспечении экономической безопасности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грудный знак "За развитие таможенной службы Приднестровской Молдавской Республики" носится на правой стороне груди и размещается в порядке, установленном Правилами ношения форменной оде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 ОПИСАНИЕ НАГРУДНОГО ЗНА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РАЗВИТИЕ ТАМОЖЕННОЙ СЛУЖБ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рудный  знак  "За  развитие  таможенной службы Приднестровской Молдавской  Республики"  представляет  собой правильную восьмиконечную звезду   серебристого   цвета,  в  центре  которой  расположен  первый накладной медальон с изображением сплетенного венка золотистого цвета, окаймленный  восьмью  полудрагоценными  камнями  рубинового  и  белого цветов,  установленными  у  оснований  лучей  восьмиконечной звезды, и второй медальон с расположенным внутри на зеленом фоне (горячие эмали) знаком таможенных органов и с надписью по периметру медальона на белом фоне (горячие эмали) "За развитие таможенной службы ПМ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  нагрудного  знака изготавливается из серебра с нанесением электрохимическим   способом   защитно-декоративной   окисной   пленки (оксидирование), выделяющей рельеф основ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ьоны  выполнены  из  серебра с позолотой. Медальоны и основа крепятся   посредством   винта   с  навинчивающейся  на  него  гайкой, являющейся также элементом крепления нагрудного знака к одежд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оротной    стороне   нагрудного   знака   чеканится   его индивидуальный номер и проба сереб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N 3 к</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казу Президента</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днестровской Молдавской Республики</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3 мая 2007 года N 33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Я О ПОЧЕТНЫХ ЗВАН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ДНЕСТРОВСКОЙ МОЛДАВСКОЙ РЕСПУБЛИКИ И ИХ ОПИС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Я О ГРАМОТЕ И БЛАГОДАРСТВЕННОМ ПИСЬ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ЗИДЕНТА ПРИДНЕСТРОВСКОЙ МОЛДАВСКОЙ РЕСПУБЛ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ЛОЖЕНИЕ О ПОЧЕТНЫХ ЗВА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БЛАСТИ НАРОДНОГО ОБРАЗ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  присвоению  почетного  звания  Приднестровской  Молдавской Республики  в  области  народного  образования представляются лица при наличии у них особых заслуг в области народного образования за высокую профессиональную  деятельность,  проработавшие в этой области не менее 15   лет,   имеющие   высшую   квалификационную  категорию  на  момент представления  и  присвоенное  звание  "Отличник народного образования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Приднестровской  Молдавской  Республике  устанавливаются следующие почетные звания в области народного образ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служенный  работник  народного образования 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Заслуженный учитель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Ходатайство  о присвоении почетного звания вместе с подробной характеристикой,  отражающей  заслуги  в  области  развития  народного образования,    обучения    и   воспитания   подрастающего   поколения направляется  в  Министерство  просвещения  Приднестровской Молдавской Республики,   рассматривается  на  коллегии  Министерства  просвещения Приднестровской  Молдавской  Республики  и  в последующем направляется Президенту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Лицам,  удостоенным  почетного  звания  в  области  народного образования,  вручаются  удостоверение  и  нагрудный знак "Заслуженный работник 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ОЖЕНИЕ О ПОЧЕТНЫХ ЗВА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БЛАСТИ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  присвоению  почетного  звания  Приднестровской  Молдавской Республики  представляются  лица  при  наличии особых заслуг в области физической культуры и спорта за высокую профессиональную деятельность, многолетнюю  успешную  добросовестную  работу  и активную общественную деятельность  в  учреждении или физкультурно-массовом подразделении не менее  15  лет,  имеющие  высшую  квалификационную  категорию и звание "Отличник  физической  культуры  и  спорта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Приднестровской  Молдавской  Республике  устанавливаются следующие почетные звания в области физической культуры и спор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служенный   деятель   физической   культуры   и   спорта 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Заслуженный тренер 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четные звания присваиваю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служенный   деятель   физической   культуры   и   спорта Приднестровской   Молдавской  Республики"  -  лицам,  имеющим  большие заслуги   в   деле   развития   физической   культуры   и   спорта,  в организационной,       научно-исследовательской,      оздоровительной, воспитательной     и     учебно-тренировочной     работе,     создания</w:t>
      </w:r>
    </w:p>
    <w:p>
      <w:pPr>
        <w:pStyle w:val="Normal"/>
        <w:spacing w:lineRule="auto" w:line="240" w:before="0" w:after="0"/>
        <w:jc w:val="both"/>
        <w:rPr/>
      </w:pPr>
      <w:r>
        <w:rPr>
          <w:rFonts w:cs="Times New Roman" w:ascii="Times New Roman" w:hAnsi="Times New Roman"/>
          <w:sz w:val="24"/>
          <w:szCs w:val="24"/>
        </w:rPr>
        <w:t>материально-технической,   научно-методической   и   кадровой  базы  и проработавшим  в  этой  области  не  менее  15  лет,  а  также  лицам, работающим  на  общественных  началах  и  своей активной деятельностью способствующим развитию физической культуры и спор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Заслуженный  тренер Приднестровской Молдавской Республики" - лицам,  занимающим  должности тренера-преподавателя и проработавшим на этой  должности  не менее 15 лет, за успешную многолетнюю плодотворную деятельность   по  подготовке  выдающихся  спортсменов,  разработку  и внедрение   в   практику  передовых  современных  методов  обучения  и тренировки,  обеспечившим подготовку спортсменов и команд, завоевавших звания  чемпионов мира, Европы и Олимпийских Игр, установивших рекорды мира   и   Европы,   за   воспитание   и  подготовку  мастеров  спорта международного класса из числа юных спортсменов и молодежи, добившихся побед на официальных международных соревнования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Лицам,  удостоенным  почетного  звания  "Заслуженный  деятель физической  культуры  и спорта Приднестровской Молдавской Республики", "Заслуженный  тренер Приднестровской Молдавской Республики", вручается удостоверение  и  нагрудный знак "Заслуженный работник 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ЛОЖЕНИЕ О ПОЧЕТНЫХ ЗВА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БЛАСТИ КУЛЬТУРЫ, ИСКУССТВА И КИНЕМАТ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  присвоению  почетного  звания  Приднестровской  Молдавской Республики  в  области культуры представляются лица при наличии особых заслуг  в  области культурной деятельности за высокое профессиональное мастерство,  многолетнюю  успешную  добросовестную  работу  и активную общественную деятельность в одном учреждении или отрасли, которые, как правило,   ранее   награждались   государственными   и  ведомственными наград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Приднестровской Молдавской Республике установлены следующие почетные звания в области культуры, искусства и кинематограф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родный артист 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ародный художник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служенный  деятель  искусств  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Заслуженный артист 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Заслуженный художник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Заслуженный  работник  культуры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Заслуженный  мастер  народного  творчества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Заслуженный   художественный   коллектив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четные звания в области культуры, искусства и кинематографии присваиваю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родный  артист  Приднестровской  Молдавской  Республики" - режиссерам,   артистам  театров,  филармоний,  кино,  эстрады,  цирка, ансамблей, капелл, дирижерам оркестров, балетмейстерам, художественным руководителям  музыкальных,  хоровых, танцевальных и иных коллективов, музыкантам,  удостоенным  почетного  звания  "Заслуженный  артист" или "Заслуженный  деятель искусств", за исключительно высокохудожественное мастерство,  создание  выдающихся  художественных образов, спектаклей, кинофильмов  и  музыкальных  произведений, а также за особые заслуги в</w:t>
      </w:r>
    </w:p>
    <w:p>
      <w:pPr>
        <w:pStyle w:val="Normal"/>
        <w:spacing w:lineRule="auto" w:line="240" w:before="0" w:after="0"/>
        <w:jc w:val="both"/>
        <w:rPr/>
      </w:pPr>
      <w:r>
        <w:rPr>
          <w:rFonts w:cs="Times New Roman" w:ascii="Times New Roman" w:hAnsi="Times New Roman"/>
          <w:sz w:val="24"/>
          <w:szCs w:val="24"/>
        </w:rPr>
        <w:t>деле  развития  искусства,  принимающим  активное участие в культурной жиз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ародный  художник  Приднестровской Молдавской Республики" - деятелям  изобразительного  искусства,  удостоенным  почетного  звания "Заслуженный  художник",  отличившимся  в  деле создания исключительно высокохудожественных   произведений   живописи,  скульптуры,  графики, декоративного и прикладного искусства, а также ценных научных трудов в области  изобразительного  искусства,  принимающим  активное участие в культурной жиз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служенный  деятель  искусств  Приднестровской  Молдавской Республики"    -    писателям,    поэтам,   режиссерам,   драматургам, композиторам, дирижерам, сценаристам, кинооператорам, искусствоведам и литературоведам,     создавшим     выдающиеся     высокохудожественные произведения    в    области    музыки,    литературы,    драматургии, кинематографии,   удостоенным   почетного  звания  "Отличный  работник культуры",  имеющим  особые  заслуги в деле развития искусства, высшую квалификационную  категорию, принимающим активное участие в культурной жизни, безупречно проработавшим в области искусства не менее 15 л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Заслуженный  артист Приднестровской Молдавской Республики" - артистам профессиональных творческих коллективов учреждений культуры и искусства   за   создание   высокохудожественных   образов  в  области театрального,  хореографического,  музыкального,  циркового искусства, высокое  исполнительское  мастерство,  имеющим высшую квалификационную категорию, принимающим активное участие в культурной жизни, безупречно проработавшим в области искусства не менее 15 л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Заслуженный художник Приднестровской Молдавской Республики" - выдающимся         деятелям         изобразительного        искусства, декоративно-прикладного  искусства, фотоискусства, отличившимся в деле создания  исключительно  высокохудожественных  произведений  живописи, скульптуры, графики, декоративно-прикладного искусства, а также ценных научных  трудов  в  области изобразительного искусства, имеющим высшую квалификационную  категорию  (за  исключением  свободных  художников),</w:t>
      </w:r>
    </w:p>
    <w:p>
      <w:pPr>
        <w:pStyle w:val="Normal"/>
        <w:spacing w:lineRule="auto" w:line="240" w:before="0" w:after="0"/>
        <w:jc w:val="both"/>
        <w:rPr/>
      </w:pPr>
      <w:r>
        <w:rPr>
          <w:rFonts w:cs="Times New Roman" w:ascii="Times New Roman" w:hAnsi="Times New Roman"/>
          <w:sz w:val="24"/>
          <w:szCs w:val="24"/>
        </w:rPr>
        <w:t>принимающим   активное   участие   в   культурной   жизни,  безупречно проработавшим в области искусства не менее 15 л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Заслуженный  работник  культуры  Приднестровской  Молдавской Республики"  -  работникам  Дворцов  и Домов культуры, клубов, парков, библиотек, Домов народного творчества, методических кабинетов, а также учреждений  музейного  типа,  кинофикаций,  кинопроката,  учреждений и организаций   культуры,  преподавателям  учебных  заведений  культуры, работникам  органов  управления,  учреждений культуры, редакций газет, журналов,    издательств,    телевидения   и   радиовещания,   печати, полиграфики,  удостоенным почетного звания "Отличный работник культуры Приднестровской     Молдавской     Республики",     имеющим     высшую квалификационную   категорию,  большие  заслуги  в  области  культуры, принимающим   активное   участие   в   культурной   жизни,  безупречно проработавшим в сфере культуры не менее 15 л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Заслуженный  мастер  народного  творчества  Приднестровской Молдавской  Республики"  -  народным  мастерам,  создавшим  выдающиеся художественные  произведения в области ткачества, ковроделия, вышивки, керамики,   резьбы,   декоративной  росписи,  живописи,  других  видов народного творче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Заслуженный   художественный   коллектив   Приднестровской Молдавской Республики" - музыкальным, хоровым, эстрадным, танцевальным и   иным   творческим   коллективам   как   профессиональным,   так  и самодеятельным,  за  особые  заслуги  в  деле развития и популяризации искус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Лицам, удостоенным вышеперечисленных почетных званий в области культуры,   искусства,   кинематографии   вручаются   удостоверение  и нагрудный   знак   "Заслуженный  работник  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ОЛОЖЕНИЕ О ПОЧЕТНЫХ ЗВА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БЛАСТИ ЗДРАВООХРА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четные  звания  Приднестровской  Молдавской  Республики  в области  здравоохранения  присваиваются  гражданам за особые заслуги в развитии  здравоохранения,  за  высокое  профессиональное  мастерство, активную   общественную   деятельность,   а   также   иные  заслуги  в государственной, хозяйственной и социально-культурной 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становлены   следующие   почетные   звания  Приднестровской Молдавской Республики в области здравоохран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служенный врач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Заслуженный   работник   здравоохранения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четные   звания   Приднестровской   Молдавской  Республики присваиваю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служенный  врач  Приднестровской  Молдавской Республики"  врачам  врачебных  участков,  амбулаторий,  родильных  домов, больниц, поликлиник  и других лечебно-профилактических и санитарных учреждений, научно-исследовательских  институтов,  безупречно проработавшим в этой системе  на врачебной должности не менее 10 лет и добившимся на основе внедрения  достижений медицинской науки больших успехов в практической врачебной    деятельности,   а   также   особых   заслуг   в   области здравоохран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Заслуженный   работник   здравоохранения   Приднестровской Молдавской    Республики"   -   работникам   лечебно-профилактических, оздоровительных   учреждений,   санитарно-эпидемиологической   службы, медицинских     экспертиз,     научно-исследовательских    институтов, лабораторий,   аптек,   фармацевтических  заводов,  аптечных  складов, органов  здравоохранения,  безупречно  проработавшим не менее 10 лет в этой  системе,  добившимся больших успехов в области здравоохранени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ого обслуживания на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ражданам,   удостоенным  почетного  звания  Приднестровской Молдавской    Республики    в   области   здравоохранения,   вручается удостоверение  и  нагрудный знак "Заслуженный работник 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ОЛОЖЕНИЕ О ПОЧЕТНОМ ЗВА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ЛУЖЕННЫЙ РАБОТНИК СОЦИАЛЬНОГО ОБЕСПЕ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четное звание "Заслуженный работник социального обеспечения Приднестровской   Молдавской   Республики"   присваивается  работникам учреждений  системы  социального обеспечения, безупречно проработавшим не  менее  10  лет  в  этой  системе  и постоянно добивающимся высоких показателей  в  труде,  а также лицам, способствующим развитию системы социального обеспечения и принимающим активное участие в мероприятиях, проводимых органами и учреждениями социального обеспечения, а также за иные  заслуги  в государственной, хозяйственной и социально-культурной 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ражданам, удостоенным почетного звания "Заслуженный работник социального   обеспечения   Приднестровской   Молдавской   Республики" вручается   удостоверение   и  нагрудный  знак  "Заслуженный  работник 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ОЛОЖЕНИЕ О ПОЧЕТНОМ ЗВАНИИ "ЗАСЛУЖЕННЫЙ ЮР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четное звание "Заслуженный юрист Приднестровской Молдавской Республики"   присваивается   Президентом  Приднестровской  Молдавской Республики   судьям,   адвокатам,  прокурорским  работникам,  юристам, работающим   в   органах  государственной  власти  и  государственного управления, в иных организациях за особое профессиональное мастерств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своение почетного звания "Заслуженный юрист Приднестровской Молдавской  Республики" производится по представлению министра юстиции Приднестровской  Молдавской  Республики, Председателя Конституционного суда  Приднестровской  Молдавской  Республики, Председателя Верховного суда  Приднестровской Молдавской Республики, Председателя Арбитражного суда  Приднестровской Молдавской Республики, прокурора Приднестровской Молдавской  Республики, руководителей органов государственной власти и государственного управ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Лицам,   удостоенным  почетного  звания  "Заслуженный  юрист Приднестровской   Молдавской   Республики",  вручается  удостоверение, нагрудный знак установленного образц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грудный  знак "Заслуженный юрист Приднестровской Молдавской Республики"  носится  на  правой  стороне  груди и при наличии орденов размещается над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ОПИСАНИЕ НАГРУДНОГО ЗНА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ЛУЖЕННЫЙ ЮРИСТ ПРИДНЕСТРОВСКОЙ МОЛДАВ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рудный  знак  "Заслуженный  юрист  Приднестровской  Молдавской Республики"  представляет  собой  круг  диаметром  35  мм,  в середине которого  помещено  изображение  щита,  меча  и весов, а также надпись "Заслуженный юрист ПМР", обрамленного по окружности лавровыми ветвями. Щит,  меч  и  лавровые ветви желтого цвета. Надпись "Заслуженный юрист ПМР"  выполнена  на  белом  фоне,  а щит, меч и весы - на голубом. Все изображения на знаке выпуклы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оротной  стороне  знака  выполнена надпись "Приднестровская Молдавская Республ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  при  помощи  ушка  и  кольца  соединяется  с  прямоугольной колодкой,  имеющей по бокам выемку. Внутренняя часть обтянута шелковой муаровой  лентой  красного  цвета  шириной  25  мм.  По середине ленты зеленая полоска шириной 5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ПОЛОЖЕНИЕ О ПОЧЕТНЫХ ЗВА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ВОЕН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К  присвоению  почетного  звания  Приднестровской  Молдавской Республики  в  военной  области  представляются лица при наличии у них особых   заслуг   в   области   военной   деятельности,   за   высокое профессиональное мастерство, многолетнюю добросовестную военную службу в  Вооруженных  Силах  Приднестровской Молдавской Республики, которые, как   правило,   ранее   награждались   государственными  наградами  и поощрялись командование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Приднестровской Молдавской Республике установлены следующие почетные звания в военной обла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служенный   военный   летчик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Заслуженный   военный  штурман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служенный  военный  специалист  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четные  звания  присваиваю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служенный   военный   летчик  Приднестровской  Молдавской Республики"  и "Заслуженный военный штурман Приднестровской Молдавской Республики"   -   летному   составу   авиации   Министерства   обороны Приднестровской  Молдавской Республики, имеющему квалификацию военного летчика     (штурмана)    1-го    класса    или    военного    летчика (штурмана)-инструктора  1-го  класса,  за  особые  заслуги  в освоении</w:t>
      </w:r>
    </w:p>
    <w:p>
      <w:pPr>
        <w:pStyle w:val="Normal"/>
        <w:spacing w:lineRule="auto" w:line="240" w:before="0" w:after="0"/>
        <w:jc w:val="both"/>
        <w:rPr/>
      </w:pPr>
      <w:r>
        <w:rPr>
          <w:rFonts w:cs="Times New Roman" w:ascii="Times New Roman" w:hAnsi="Times New Roman"/>
          <w:sz w:val="24"/>
          <w:szCs w:val="24"/>
        </w:rPr>
        <w:t>авиационной техники, высокие показатели в воспитании и обучении летных кадров,  многолетнюю  безаварийную  эксплуатацию и успешное применение ави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Заслуженный  военный  специалист  Приднестровской Молдавской Республики"  -  офицерам  родов  войск Вооруженных Сил Приднестровской Молдавской  Республики, частей, соединений, учреждений, военно-учебных заведений и управления Министерства обороны Приднестровской Молдавской Республики,   высококвалифицированным   специалистам,  прослужившим  в Вооруженных  Силах Приднестровской Молдавской Республики более 15 лет, за  умелое  командование  частями  и  подразделениями  в  ходе  боевых действий  или  достижение  высоких показателей в боевой подготовке, за заслуги  в  успешном освоении и применении боевой техники, поддержания высокой боевой готовности, дисциплины, высокие показатели в воспитании и обучении личного соста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Лицам,   удостоенным   звания  "Заслуженный  военный  летчик Приднестровской  Молдавской  Республики", "Заслуженный военный штурман Приднестровской    Молдавской    Республики",   "Заслуженный   военный специалист    Приднестровской    Молдавской   Республики",   вручается удостоверение и нагрудный знак установленного образ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ОПИСАНИЕ НАГРУДНОГО ЗНА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ЛУЖЕННЫЙ ВОЕННЫЙ ЛЕТЧ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рудный   знак   "Заслуженный  военный  летчик  Приднестровской Молдавской  Республики" представляет собой посеребренный многоугольник шириной  27  мм,  высотой 23 мм с выпуклой окантовкой. В верхней части знака  расположена  выпуклая надпись "Заслуженный военный летчик", а в нижней - лавровая ветвь с надписью "ПМ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осеребренной основе знака справа вниз по диагонали укреплено анодированное изображение боевого вертоле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  посредством  кольца  и  звена  соединяется  с анодированной колодкой,  имеющей  по  бокам  выемку.  Вдоль  основания  колодки идут прорези.  Внутренняя  часть  колодки  покрыта муаровой лентой красного цвета  с зеленой полоской посередине, равной 1/4 ширины ленты. Колодка имеет  на  оборотной  стороне  приспособление  для  крепления  знака к одеж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ОПИСАНИЕ НАГРУДНОГО ЗНА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ЛУЖЕННЫЙ ВОЕННЫЙ ШТУРМ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рудный   знак  "Заслуженный  военный  штурман  Приднестровской Молдавской  Республики" представляет собой посеребренный многоугольник шириной  27  мм,  высотой 23 мм с выпуклой окантовкой. В верхней части знака  расположена выпуклая надпись "Заслуженный военный штурман", а в нижней - скрещенные лавровые ветви и надпись "ПМ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осеребренной основе знака справа вниз по диагонали укреплено анодированное изображение боевого вертоле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  посредством  кольца  и  звена  соединяется  с анодированной колодкой,  имеющей  по  бокам  выемку.  Вдоль  основания  колодки идут прорези.  Внутренняя  часть  колодки  покрыта муаровой лентой красного цвета  с  зеленой полосой посередине, равной 1/4 ширины ленты. Колодка имеет  на  оборотной  стороне  приспособление  для  крепления  знака к одеж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ОПИСАНИЕ НАГРУДНОГО ЗНА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ЛУЖЕННЫЙ ВОЕННЫЙ СПЕЦИАЛ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грудный  знак  "Заслуженный  военный специалист Приднестровской Молдавской  Республики" представляет собой посеребренный многоугольник шириной  27  мм,  высотой 23 мм с выпуклой окантовкой. В верхней части знака расположена выпуклая надпись "Заслуженный военный специалист", а в нижней - скрещенные лавровые ветви и надпись "ПМР".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осеребренной  основе знака над скрещенными лавровыми ветвями укреплена  пятиконечная звезда, покрытая красной эмалью с изображением скрещенных серпа и моло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  посредством  кольца  и  звена  соединяется  с анодированной колодкой,  имеющей  по  бокам  выемку.  Вдоль  основания  колодки идут прорези.  Внутренняя  часть  колодки  покрыта муаровой лентой красного цвета  с зеленой полоской посередине, равной 1/4 ширины ленты. Колодка имеет  на  оборотной  стороне  приспособление  для  крепления  знака к одеж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ПОЛОЖЕНИЕ О ЗВА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ЕТНЫЙ СОТРУДНИК МИНИСТЕРСТВА ГОСУДАРСТВЕННОЙ БЕЗОПАС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вание   "Почетный  сотрудник  Министерства  государственной безопасности   Приднестровской  Молдавской  Республики"  присваивается сотрудникам  Министерства государственной безопасности Приднестровской Молдавской   Республики   за  особые  заслуги  в  оперативно-служебной деятельности   и   проявленные   при   этом   мужество,  инициативу  и настойчивость  в  укреплении  безопасности  Приднестровской Молдавской</w:t>
      </w:r>
    </w:p>
    <w:p>
      <w:pPr>
        <w:pStyle w:val="Normal"/>
        <w:spacing w:lineRule="auto" w:line="240" w:before="0" w:after="0"/>
        <w:jc w:val="both"/>
        <w:rPr/>
      </w:pPr>
      <w:r>
        <w:rPr>
          <w:rFonts w:cs="Times New Roman" w:ascii="Times New Roman" w:hAnsi="Times New Roman"/>
          <w:sz w:val="24"/>
          <w:szCs w:val="24"/>
        </w:rPr>
        <w:t xml:space="preserve">Республик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едставление   к   присвоению  звания  "Почетный  сотрудник Министерства  государственной  безопасности Приднестровской Молдавской Республики"  производится  руководителями  подразделений  Министерства государственной безопасности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рассмотрения   представления   на  Коллегии  Министерства государственной  безопасности  Приднестровской  Молдавской Республики, список  представляемых к награждению (протокол) утверждается министром государственной     безопасности     и    представляется    Президенту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Лицам,  удостоенным  звания  "Почетный сотрудник Министерства государственной  безопасности  Приднестровской  Молдавской Республики" вручается удостоверение и нагрудный знак установленного образц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грудный знак носится на правой стороне груди и размещается в порядке,    установленном    Правилами    ношения   форменной   одежды военнослужащими   с   учетом  особенностей  их  применения  в  органах государственной безопасности 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ОПИСАНИЕ НАГРУДНОГО ЗНА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ЕТНЫЙ СОТРУДНИК МИНИСТЕРСТВА ГОСУДАРСТВЕННОЙ БЕЗОПАС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рудный  знак  "Почетный сотрудник Министерства государственной безопасности   Приднестровской   Молдавской  Республики"  представляет выпуклую  овальную поверхность золотистого цвета, на которой изображен рельефно-дубовый венок. На основу венка в центре прикреплен щит и меч, изготовленные  из  серого  металла. В центре щита - рубиновое эмалевое покрытие,  на  котором  расположен  золотистый  круг диаметром 15 мм с рельефным изображением герба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авой  и левой стороне щита размещена лента с белым эмалевым покрытием  шириной  3 мм. На ленте имеется надпись "Почетный сотрудник МГБ  ПМР".  На оборотной стороне знак имеет порядковый номер и штифт с гайкой для крепления его к одеж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ПОЛОЖЕНИЕ О ПОЧЕТНОМ ЗВА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ЛУЖЕННЫЙ СОТРУДНИК МИНИСТЕРСТВА ВНУТРЕННИХ Д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вание  "Заслуженный  сотрудник  Министерства  внутренних дел Приднестровской   Молдавской   Республики"  присваивается  сотрудникам Министерства  внутренних  дел  Приднестровской  Молдавской Республики, прослужившим  в  органах внутренних дел не менее 10 лет, за образцовое выполнение  служебного долга и достигнутые высокие показатели в борьбе с преступностью и охране правопоряд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Лицам,  удостоенным  почетного  звания "Заслуженный сотрудник Министерства  внутренних  дел  Приднестровской Молдавской Республики", вручается удостоверение и нагрудный знак установленного образц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грудный знак носится на правой стороне груди и размещается в порядке,  установленном Правилами ношения форменной одежды сотрудников с учетом особенности их применения в органах внутренних 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 ОПИСАНИЕ НАГРУДНОГО ЗНА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ЛУЖЕННЫЙ СОТРУДНИК МИНИСТЕРСТВА ВНУТРЕННИХ Д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рудный знак "Заслуженный сотрудник Министерства внутренних дел Приднестровской  Молдавской  Республики"  представляет  собой выпуклый металлический овал рубинового цвета с золотистой каймой. В центральной части знака расположен щит и меч из золотистого металл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нтре   щита   находится   герб  Приднестровской  Молдавской Республики диаметром 15 м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обеих  сторон  и  снизу  щит  обрамляет белая лента с эмалевым покрытием  шириной  5  мм,  на  которой  золотистыми буквами написано: "Заслуженный сотрудник МВ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ратной стороне знак имеет порядковый номер и штифт с гайкой для крепления его к одеж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ПОЛОЖЕНИЕ О ПОЧЕТНОМ ЗВА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ЛУЖЕННЫЙ СОТРУДНИК ГОСУДАРСТВЕННОЙ СЛУЖБ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Я НАКАЗАНИЙ МИНИСТЕРСТВА ЮСТИ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четное звание "Заслуженный сотрудник государственной службы исполнения  наказаний  Министерства юстиции Приднестровской Молдавской Республики"   (далее   -   "Заслуженный   сотрудник  ГС  ИН  МЮ  ПМР") присваивается сотрудникам органов исполнения наказаний Приднестровской Молдавской  Республики,  прослужившим  в  органах исполнения наказаний Приднестровской Молдавской Республики, как правило, не менее 10 лет за образцовое   выполнение   служебного   долга   и  достигнутые  высо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в служебной 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Лицам, удостоенным почетного звания "Заслуженный сотрудник ГС ИН  МЮ  ПМР",  вручается удостоверение и нагрудный знак установленного образц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грудный знак носится на правой стороне груди и размещается в порядке,  установленном Правилами ношения форменной одежды сотрудников с  учетом  особенностей  их  применения в органах исполнения наказаний Министерства юстиции 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 ОПИСАНИЕ НАГРУДНОГО ЗНА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ЛУЖЕННЫЙ СОТРУДНИК ГС ИН МЮ ПМ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рудный  знак "Заслуженный сотрудник ГС ИН МЮ ПМР" представляет собой   объемно-выпуклый   щит  с  гербом  Приднестровской  Молдавской Республики высотой 60 мм, шириной 38 мм треугольной фор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  состоит  из двух щитов и герба, наложенных друг на друга. В центральной  части  основного  щита вертикально сверху вниз расположен меч.  Клинок  меча стального цвета, ограничитель меча под цвет бронзы, рукоятка   меча   резная,   цвета  гранат,  наконечник  рукоятки  меча бронзового цве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мление  краев  обоих  щитов  выполнено  в цвете бронзы. Между краями  двух  щитов по бокам имеется широкая кайма в виде ленты белого цвета  с  надписью  рубинового цвета: "Заслуженный сотрудник". Верхняя часть между первым и вторым щитом выполнена коричневым цвет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тором  щите  -  изображение флага Приднестровской Молдавской Республики,  расположенного  под  углом  45  градусов, раскрашенного в рубиновый  и  насыщенно  зеленый  цвета.  В верхней части щита имеется изображение  герба  Приднестровской  Молдавской  Республики со звездой рубинового  цвета.  Внизу  второго щита, под гербом, имеется бронзовая надпись "ГС ИН МЮ ПМ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бокам  от основания снизу вверх знак обрамляет венец, с левой стороны  -  в  виде  лавровых,  а  с  правой  - в виде дубовых листьев темно-зеленого цве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ратной  стороне  знак  имеет  порядковый  номер  и  штифт с закруткой для крепления его к одеж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ПОЛОЖЕНИЕ О ПОЧЕТНОМ ЗВА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ЛУЖЕННЫЙ СОТРУДНИК ДИПЛОМАТИЧЕСКОЙ СЛУЖБ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четное звание "Заслуженный сотрудник дипломатической службы Приднестровской   Молдавской   Республики"  присваивается  сотрудникам дипломатической    службы   Приднестровской   Молдавской   Республики, работающим  в  системе  Министерства  иностранных  дел Приднестровской Молдавской  Республики  (центральном аппарате и загранучреждениях), за высокое  профессиональное  мастерство, образцовое выполнение служебных обязанностей,   особые   заслуги  в  выполнении  задач  по  укреплению суверенитета  и  независимости  Приднестровской  Молдавской Республики дипломатическими средств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Лицам,  удостоенным  почетного  звания "Заслуженный сотрудник дипломатической   службы   Приднестровской   Молдавской   Республики", вручается   нагрудный   знак   "Заслуженный  работник  Приднестровской Молдавской Республики" и удостоверение к н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ПОЛОЖЕНИЕ О ПОЧЕТНОМ ЗВА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ЛУЖЕННЫЙ СОТРУДНИК ТАМОЖЕННЫХ ОРГАН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четное  звание  "Заслуженный  сотрудник  таможенных органов Приднестровской   Молдавской   Республики"  присваивается  сотрудникам Государственного   таможенного   комитета  Приднестровской  Молдавской Республики,  прослужившим  в  таможенных  органах  не  менее 5 лет, за образцовое   выполнение   служебного   долга   и  достигнутые  высокие показатели в служебной 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Лицам,  удостоенным  почетного  звания "Заслуженный сотрудник таможенных  органов  Приднестровской Молдавской Республики", вручается удостоверение и нагрудный знак установленного образц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грудный знак носится на правой стороне груди и размещается в порядке, установленном Правилами ношения форменной оде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 ОПИСАНИЕ НАГРУДНОГО ЗНАКА "ЗАСЛУЖЕННЫЙ СОТРУД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МОЖЕННЫХ ОРГАНОВ 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грудный   знак   "Заслуженный   сотрудник   таможенных  органов Приднестровской  Молдавской  Республики"  (далее по тексту – нагрудный знак) состоит из основы и трех накладо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  представляет  собой  круг, обрамленный лавровым венком, в нижней части которого на окаймленном бортиком прямоугольнике, покрытом красной  эмалью,  размещена  надпись:  "ПМР".  Основа  изготовлена  из томпака толщиной 2,5 мм с позолоченной поверхность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накладка  представляет  собой круг, окаймленный бортиком, вдоль  которого на пояске, покрытом белой эмалью, расположена надпись: "ЗАСЛУЖЕННЫЙ  СОТРУДНИК  ТАМОЖЕННЫХ  ОРГАНОВ".  Начало и конец надписи разделены   пятиконечной  звездой.  Накладка  изготовлена  из  томпака толщиной 1,5 мм с позолоченной поверхность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ая  накладка  выполнена  в форме круга, окаймленного выпуклым бортиком,  и покрытого зеленой эмалью. Накладка изготовлена из томпака толщиной 1 м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тья  накладка  изображает  два  скрещенных  "Жезла Меркурия" и закреплена в центре второй наклад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бариты  нагрудного  знака - 34 мм. Диаметр первой накладки – 27 мм,  второй  накладки  -  18 мм. На оборотной стороне нагрудного знака выгравирован его трехзначный номе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рудный  знак при помощи ушка и кольца соединен с прямоугольной колодкой  размером  30  мм  х 18 мм. Колодка разделена бортиком на три горизонтальные  полосы,  покрытые  соответственно  красной,  зеленой и красной   эмалью.   Верхняя   и   нижняя   стороны   колодки  украшены стилизованными  лавровыми  ветвями.  Колодка  изготовлена  из  томпака толщиной 2,5 мм с позолоченной поверхность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оротной  стороне  колодки  расположено  приспособление  для крепления  нагрудного  знака  к  одежде и трехзначный номер нагрудного зн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ПОЛОЖЕНИЕ О ПОЧЕТНЫХ ЗВА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ЛУЖЕННЫЙ ИЗОБРЕ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ЗАСЛУЖЕННЫЙ РАЦИОНАЛ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четное  звание  "Заслуженный  изобретатель  Приднестров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давской  Республики"  присваивается  авторам  изобретений,  име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ое  народнохозяйственное  значение  и  внедренных  в любую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ого  хозяйства,  культуру, здравоохранение и оборону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шим  крупный  вклад в технический прогресс, а также изобрета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м многолетнюю плодотворную изобретательскую деятель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четное  звание "Заслуженный рационализатор Приднестров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давской     Республики"     присваивается     авторам    внедр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изаторских   предложений,   внесшим   существенный   вклад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роизводства,  повышение  производительности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качества продукции, условий труда и техники безопасности,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за многолетнюю и плодотворную рационализаторскую деятель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дставления  к  присвоению почетных званий Приднестров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давской   Республики   "Заслуженный  изобретатель"  и  "Заслуж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изатор"   вносятся   работодателями   либо  местными  орг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й  власти.  Республиканское  агентство  интеллекту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ости   (РАИС)   при   Министерстве   юстиции  Приднестров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давской   Республики   осуществляет  выдачу  заключения  (спр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ющего     занятие    изобретательской,    рационализатор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ю конкретным лиц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ходатайстве на присвоение почетного звания указываю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сновные   сведения   об   изобретениях,  рационализатор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х и их народнохозяйственном значении от исполь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копии  авторских  свидетельств,  патентов,  удостоверений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изаторские предложения (или их перечен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арактеристика    производственной    деятельности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емого   к   присвоению   почетного   звания  Приднестров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давской Республ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достоенным   почетных   званий  Приднестровской  Молдав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и  "Заслуженный  изобретатель" и "Заслуженный рационализ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учается  удостоверение и единый нагрудный знак "Заслуженный рабо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ПОЛОЖЕНИЕ О ПОЧЕТНОМ ЗВА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ЛУЖЕННЫЙ РАБОТНИК 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четное   звание   "Заслуженный   работник  Приднестров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давской   Республики"   присваивается   гражданам   Приднестров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давской  Республики  за  особое профессиональное мастерство в сво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й   деятельности,   многолетнюю   творческую  работу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мышлен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льского хозяй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рхитектуры и строитель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анспор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яз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ргов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сударственного строитель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илищно-коммунального хозяй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ытового  обслуживания  населения  и других отраслей наро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   присвоению   почетного   звания   "Заслуженный  рабо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 могут быть представлены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которых ранее был отмечен другими государственными наград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Лицам,  удостоенным  почетного  звания  "Заслуженный рабо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  вручается  удостоверение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удный   знак   "Заслуженный  работник  Приднестровской  Молдав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грудный   знак   "Заслуженный   работник   Приднестров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давской Республики" носится на правой стороне груди и при наличии 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удостоенных почетного звания, орденов размещается над ними по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удного   знака  "Лауреат  Государственной  премии  Приднестров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дав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 ОПИСАНИЕ ЕДИНОГО НАГРУДНОГО ЗНА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ЛУЖЕННЫЙ РАБОТ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рудный  знак  "Заслуженный работник Приднестровской Молдав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и"  изготовлен из томпака, имеет форму пятиугольника с гран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2  мм  и  окаймлен выпуклым бортиком шириной 1 мм. В верхней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а  расположена  надпись  в три строки: "Заслуженный работник П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 ней в верхнем углу - перекрещенные серп и моло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ижней  части  знака  на  фоне  восходящего солнца от серед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жней  грани  вдоль  боковых  граней  размещены  две  лавровые вет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витые   лентой,   символизирующие  флаг  Приднестровской  Молдав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изображения и буквы на знаке выпуклы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 при помощи ушка и кольца соединен с прямоугольной колодоч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латуни  размером  29 х 19 мм, колодочка обтянута шелковой муар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той  шириной 24 мм. Полоски на ленте - красная, зеленая и крас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цетворяют цвета флага республ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оборотной  стороны  колодочка  знака  имеет приспособление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пления к одеж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ПОЛОЖЕНИЕ О ГОСУДАРСТВЕННОЙ ПРЕМ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осударственная  премия 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Государственная  премия)  присуждается  ежегодно  за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учно-технические   исследования  и  опытно-конструктор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и,   завершившиеся   созданием   и   широким   применением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   новых   технологий,  техники,  приборов,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ов и вещест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актическую   реализацию   изобретений,  открывающих  н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в технике и технолог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кономические,   научно-исследовательские   и   прак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крупные,   реализованные   на   практике  научно-техн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и    в   области   производства,   переработки   и   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высокие  результаты  в  разработке  и практическом приме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х методов и средств в медицине и здравоохране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научно-исследовательские,    практико-конструкторские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е   работы   в   области  строительства,  архитектуры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коммунального хозяй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научно-технические  исследования  и  разработки  в  интере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ны и безопасности Республики, результаты которых использованы п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и военной и специальной техн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работы,  являющиеся  значительным  вкладом  в решении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и и охраны приро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ысокие достижения в области культуры и искус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создание  высококачественных  учебников  для  образова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й 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осударственная  премия 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ждается ежегодно в количеств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ве  Государственных  премии  за  работы  в области техник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х процесс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дна     Государственная    премия    за    эконом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исследовательские и практические разработ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дна Государственная премия за научно-технические разработк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х     освоение     в    производстве,    хранении    и    перерабо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дна  Государственная  премия  за  выдающиеся  достижения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и качества продукции и товаров народного потреб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одна  Государственная  премия  за работы в области медицины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ых нау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одна  Государственная премия за работы в области гуманитар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 составление учебников для образовательной системы Республ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мер  Государственной  премии  устанавливается  Презид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   Государственная   пр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чивается  за  счет средств бюджета Республики или за счет прибы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й,  полученной  в  результате  внедрения  представленных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кание Государственной премии разработ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ешение  о  присуждении  Государственной  премии  приним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им  Консультативным  Советом  по  науке  и технике Приднестров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давской  Республики  до  5  февраля, утверждается Указом Прези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  и публикуется в печати ко Д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и 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Лицам,  удостоенным  Государственной премии в области наук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и, присваивается почетное звание "Лауреат Государственной пре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  и в торжественной обстан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учаются  грамота  Президента Приднестровской Молдавской Республики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ждении  государственной  премии и нагрудный знак. При прису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й   премии  коллективу  авторов  денежная  часть  пре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ится поровну между ни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Нагрудный знак "Лауреат Государственной премии Приднестров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давской  Республики"  носится на правой стороне груди и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денов располагается над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 ПОРЯДОК ПРЕДСТАВЛЕНИЯ РАБОТ И ОФОРМЛЕНИЯ МАТЕРИА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ОИСКАНИЕ ГОСУДАРСТВЕННОЙ ПРЕМ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ВЫДВИЖЕНИЕ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осударственное   учреждение   "Центр   науки  и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  (далее  -  ГУЦНиТ) объя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на соискание Государственной прем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вижение  работ  на  соискание  Государственных  премий  дол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ся на принципах доступности информации, что выражае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доступности  для  широкой  общественности  информации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гаемой работе и ее автор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   информировании  широкой  общественности  о  предлаг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ях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  осуществлении  как  государственного,  так и обществ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я за процессом выдвижения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   обсуждении   работ   принимают   участие   представ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й,  применяющих  результаты  выдвигаемых  работ на соиск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й прем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ется  выдвижение  на  соискание Государственной пре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   удостоенных   или   выдвинутых  на  соискание  других  прем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ыдвигаемые   на  соискание  Государственной  премии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ются  к  рассмотрению  при условии, что их результаты уже име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применение,  а  учебники,  научные труды опубликованы 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чем за год до истечения срока приема работ, то есть до 31 ию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шествующего го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ыдвижение   работ   на   соискание  Государственной  пре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ют  ученые,  научные  Советы,  технические  и  эконом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ы, организации независимо от форм собствен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может быть выдвинута коллективами нескольки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по  общему согласию, одна из них определяется как осно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гающая организац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ыдвижение  кандидатов  в авторский коллектив из общего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ей  работы  производится исходя из оценки творческого вкл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ого  из  них.  Кандидатура  каждого  члена  авторского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ается по месту его основ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ешение  о  выдвижении работы и авторского коллектива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ся  голосованием  на  заседании  ученого  (научн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го и экономического Совета организа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едание  Совета  считается правомочным при наличии не менее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  состава. Решение считается принятым, если его поддержало не ме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голосов от числа участвующих в голосова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Изменения  в  составе  авторского  коллектива  представляе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должны  производиться  в исключительных случаях с обязате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м процеду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  состав авторского коллектива допускается включение лиц, 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ющихся   гражданами   Приднестровской  Молдавской  Республики,  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ющих  совместно  с  предприятиями  и организациями Республики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и контрактов и проек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оллектив    соискателей,    выдвигаемый   на   прису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й премии, не должен превышать 15 челове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включаются в авторский коллектив лиц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существляющие  в  процессе  выполнения  работы исключ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функ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уже удостоенные за эту работу государственной награ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ключенные  в  авторский  коллектив  работы,  выдвинутой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кание другой прем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Работы,  выдвинутые  на  соискание  Государственной  пре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ются   ГУЦНиТ   ежегодно   до   1   июня.  Представление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ся Порядком, утвержденным настоящим Указ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Для   широкого   ознакомления  общественности  с  рабо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ными  к  участию  в конкурсе, их материалы публикуются в газ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нестровь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Работы,  участвующие в конкурсе на соискание Государств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мии,   обсуждаются   на   совещаниях   научно-технических  об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ях ученых, технических и экономических сове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  обсуждений,  отзывы, рецензии, замечания и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ются  ГУЦНиТ  до 1 августа и учитываются при принятии решения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ждении Государственной прем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Выдвижение  работы  считается  законченным,  когда  в ГУЦН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ы следующие докумен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исьмо  о  выдвижении  работы  на  соискание  Государств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м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исьмо  о  разрешении  публикации представленных материалов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й печа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ыписки   из   протоколов   заседаний   Совета,  выдвигаю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где работают другие авто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правки  о  творческом  вкладе каждого из авторов выдвигае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сведения о каждом из автор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описание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аннотац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дополнительные  материалы  к  описанию  работы (на усмот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ФОРМЛЕНИЕ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исьмо  о  выдвижении  работы  на  соискание Государств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мии  (письмо-выдвижение)  оформляется  в двух экземплярах на бла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гающей организации по тип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ый    (научный)    технический    и    экономический    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чное, полное наименован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орой  принадлежит  Совет,  выдвигающий на соискание Государств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м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авторов, их ученая степень, долж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работы, ведом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работы,   лаконично   и  точно  отражающее  е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в письме приводя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раткое содержание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боснование ее выдви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ремя ее начала, окончания и периода практической реализ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бщая оценка рабо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масштабы      реализации,      научно-технические      и технико-экономические   показатели,   в   том   числе  в  сравнении  с отечественными и зарубежными аналог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полученный экономический и социальный эффек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выдвижение    подписывается    руководителем   выдвигающей организации и заверяется печать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исление   авторов   в   письме-выдвижении  осуществляется  в алфавитном   порядке.   Если   выделен   руководитель  работы,  то  он указывается   в   списке   первым   с   соответствующей   пометкой   -"Руководител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автор  находится  на  пенсии, то об этом делается отметка с указанием   его   последней  должности  и  места  работы.  Если  автор представляется  посмертно,  то  указывается  его последняя должность и место рабо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исьмо  о  разрешении  на  опубликование  в  открытой печати названия  и  содержания  работы,  фамилии авторов, их должности, место работы  представляется  в  двух  экземплярах  и  оформляется на бланке выдвигающей организации за подписью ее руководите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Выписка   из   протокола   заседания   ученого,   научного, технического  и  экономического  Совета,  предприятия,  организации (с указанием  ее  полного  названия), всего состава авторского коллектива (фамилия,  имя, отчество каждого автора, его должность и место работы) оформляется  в  двух  экземплярах,  подписанных  секретарем  Совета  и заверенных печатью организ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когда в состав авторского коллектива включаются лица, не   являющиеся   сотрудниками  выдвигающей  организации,  аналогичным образом  оформляются  выписки из протоколов заседаний Советов по месту их основной рабо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Справка о творческом вкладе каждого автора оформляется в двух экземплярах  и  должна  включать  фамилию,  имя,  отчество, занимаемую должность в период выполнения работы, а также описание его конкретного творческого  вклада  в  работу (для соавтора учебника - объем работы в печатных  листах  и  обоснование  включения  его  в  состав авторского коллекти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а  подписывается  руководителем организации по месту работы автора в период выполнения им выдвигаемой на соискание Государственной премии   работы,   а  также  руководителем  представляющей  (основной) организации и заверяется их печатя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ыдвигаемая  работа  выполнена одним автором, представление справки о его авторском вкладе не требуе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Сведения  об  авторах  выдвигаемой работы оформляются в двух экземплярах  (по  каждому  автору  отдельно)  на бланке организации по месту его основной работы. Сведения представляются в следующем вид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фамилия, имя, отчество (точно по паспор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ата рождения, паспортные данны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сто работы с указанием ведомственной принадлеж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занимаемая долж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ученая степень и зва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звание лауреата (если такое имеется) с указанием наименования работы и года получения з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служебный адрес  (с указанием почтового индекса и телефо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домашний  адрес  (с  указанием почтового индекса и телефона).</w:t>
      </w:r>
    </w:p>
    <w:p>
      <w:pPr>
        <w:pStyle w:val="Normal"/>
        <w:spacing w:lineRule="auto" w:line="240" w:before="0" w:after="0"/>
        <w:jc w:val="both"/>
        <w:rPr/>
      </w:pPr>
      <w:r>
        <w:rPr>
          <w:rFonts w:cs="Times New Roman" w:ascii="Times New Roman" w:hAnsi="Times New Roman"/>
          <w:sz w:val="24"/>
          <w:szCs w:val="24"/>
        </w:rPr>
        <w:t>Сведения  подписываются автором, заверяются работником отдела кадров и печатью с указанием даты заполн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нсионеров  сведения  готовятся в организации на ее бланке, где автор работал в последнее врем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автор  представляется посмертно, то в сведениях указывается дата  смерти, а также фамилия, имя, отчество, домашний адрес и телефон наследн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  сведениях  о  каком-либо  авторе  после их представления произошли  изменения,  то  дополнительно по указанной форме сообщаются уточненные данны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Описание работы представляется в трех экземплярах. В описании работы   излагается   основное  содержание  работы  и  ее  результаты, полученный   экономический   или   социальный  успех,  перспективы  ее дальнейшего использ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выполнения работы в рамках целевой или государственной научно-технической программы делается специальное упомина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писании  должны  быть приведены основные характеристики новых технологий,    техники,   приборов,   материалов,   веществ,   условий</w:t>
      </w:r>
    </w:p>
    <w:p>
      <w:pPr>
        <w:pStyle w:val="Normal"/>
        <w:spacing w:lineRule="auto" w:line="240" w:before="0" w:after="0"/>
        <w:jc w:val="both"/>
        <w:rPr/>
      </w:pPr>
      <w:r>
        <w:rPr>
          <w:rFonts w:cs="Times New Roman" w:ascii="Times New Roman" w:hAnsi="Times New Roman"/>
          <w:sz w:val="24"/>
          <w:szCs w:val="24"/>
        </w:rPr>
        <w:t>эксплуатации,  сравнение  с существующими отечественными и зарубежными аналогами,   отмечена   патентно-лицензионная   ценность   разработок.</w:t>
      </w:r>
    </w:p>
    <w:p>
      <w:pPr>
        <w:pStyle w:val="Normal"/>
        <w:spacing w:lineRule="auto" w:line="240" w:before="0" w:after="0"/>
        <w:jc w:val="both"/>
        <w:rPr/>
      </w:pPr>
      <w:r>
        <w:rPr>
          <w:rFonts w:cs="Times New Roman" w:ascii="Times New Roman" w:hAnsi="Times New Roman"/>
          <w:sz w:val="24"/>
          <w:szCs w:val="24"/>
        </w:rPr>
        <w:t>Описание  может  быть  снабжено  необходимыми  иллюстрациями, схемами, таблицами  и т.п., а также отзывами, заключениями, перечнем полученных патентов  и авторских свидетельств, списком литературы, опубликованной авторами  по  теме  работ и подтверждающей творческий вклад каждого из авторов в данную рабо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должно содержать титульный лист, на котором приводя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лное и точное название выдвигающей организ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азвание рабо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амилия  и  инициалы  авторов,  их  ученая степень и звание с указанием должности и места рабо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следует  лист  с  подписями  авторов  работ.  Лист  имеет заголовок:  "Авторы  работ"  и  содержит  расположенные в один столбик собственноручные подписи авторов и расшифровку их инициал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формляется  в соответствии с требованиями стандартного текстового  документа.  Объем  описания  не должен превышать 100 (сто) листов  (текст  печатается  на одной стороне листа) формата А-4 (297 х</w:t>
      </w:r>
    </w:p>
    <w:p>
      <w:pPr>
        <w:pStyle w:val="Normal"/>
        <w:spacing w:lineRule="auto" w:line="240" w:before="0" w:after="0"/>
        <w:jc w:val="both"/>
        <w:rPr/>
      </w:pPr>
      <w:r>
        <w:rPr>
          <w:rFonts w:cs="Times New Roman" w:ascii="Times New Roman" w:hAnsi="Times New Roman"/>
          <w:sz w:val="24"/>
          <w:szCs w:val="24"/>
        </w:rPr>
        <w:t>210).  Иллюстрации  могут располагаться по тексту или представляются в отдельном альбом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экземпляр описания должен быть переплетен и иметь твердую обложку.  На  обложке  указывается  название работы, фамилия, инициалы автор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Реферат работы печатается в шести экземплярах и оформляется в соответствии   со  стандартом  текстовых  документов.  Объем  реферата составляет  не  более  шести  листов.  В  реферате  излагается краткое содержание   работы,   основные  научные  и  практические  достижения, масштабы  реализации.  Приводится  сжатая  оценка новизны, сравнение с существующими отечественными и зарубежными аналог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экземпляр  реферата  должен  быть  прошит  и иметь мягкую обложку.  Обложка  реферата  оформляется  аналогично  обложки описания работы.  Последний  лист  подписывается  всеми  авторами  в  столбик с расшифровко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Дополнительные материалы к каждому экземпляру прилагаются по усмотрению  авторов.  В  них могут быть включены схемы, чертежи, копии авторских   свидетельств,   карты,  фотографии,  вырезки  из  газет  и журналов, другие материалы, которые укладываются в отдельную папк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Применительно   к   учебникам,   выдвинутым   на  соискание Государственной премии должен быть представлен сам учебник, а в других представляемых  документах  должно быть отражено соответствие учебника современному  мировому  состоянию  науки  и  техники,  полнота  охвата материала, методический уровень его изложения, отличие от существующих учебников и т.п.</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отзывов  учебных  заведений,  преподавателей и ученых об учебниках,  выдвинутых  на  соискание Государственной премии, является обязательны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Во всех документах название работы, должности и места работы авторов  должны  быть одинаковы. Использование аббревиатур допускается только при наличии в том же документе списка их расшифрово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Все  материалы  оформляются  на  русском языке с последующим переводом на молдавский и украинский язы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ОМПАНОВКА ПРЕДСТАВЛЯЕМЫХ ДОКУМЕН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Представляемые документы и материалы компануются в комплек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Комплект  1  (документы  выдвижения  представляются  в  двух экземплярах, каждый из которых содержи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исьмо-выдвиж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исьмо-разреш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ыписка из протоко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правка о творческом вкладе автор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сведения об автор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рефера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в  приведенной  последовательности  сшиваются. В конце подшивки помещается опись докумен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Комплект   2   (описание   работы)  представляется  в  трех экземплярах, каждый из которых содержи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писание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рефера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полнительные материалы (по усмотрению автор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Комплект  3 представляет собой вложенные в одну папку четыре экземпляра рефе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ОФОРМЛЕНИЕ И ПРЕДСТАВЛЕНИЕ ДОКУМЕНТОВ И МАТЕРИА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АБОТАМ, СВЕДЕНИЯ О КОТОРЫХ НЕ ПОДЛЕЖАТ РАЗГЛАШЕНИЮ</w:t>
      </w:r>
    </w:p>
    <w:p>
      <w:pPr>
        <w:pStyle w:val="Normal"/>
        <w:spacing w:lineRule="auto" w:line="240" w:before="0" w:after="0"/>
        <w:jc w:val="both"/>
        <w:rPr/>
      </w:pPr>
      <w:r>
        <w:rPr>
          <w:rFonts w:cs="Times New Roman" w:ascii="Times New Roman" w:hAnsi="Times New Roman"/>
          <w:sz w:val="24"/>
          <w:szCs w:val="24"/>
        </w:rPr>
        <w:t>28.  Все  документы и материалы по работам, сведения о которых не подлежат разглашению, представляются в одном экземпляре и направляются почтой или нарочным в установленном порядке в ГУЦНи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с  грифом  "Для  служебного пользования" представляются в полном количестве экземпляр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Вместо   письма-разрешения   на  публикацию  представляется документ,  обосновывающий  наличие  в  работе  сведений, не подлежащих разглаш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РИЕМ ДОКУМЕН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Все  документы  и  материалы,  оформленные в соответствии с вышеуказанными  требованиями, принимаются от авторов или их доверенных лиц в ГУЦНи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Документы, оформленные с нарушением указанных требований, не принимаю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 ОПИСАНИЕ НАГРУДНОГО ЗНА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ГОСУДАРСТВЕННОЙ ПРЕМ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рудный  знак  "Лауреат  Государственной премии Приднестровской Молдавской  Республики"  изготовлен из томпака, патинирован и зачищен, имеет форму правильного круга диаметром 34 м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лицевой  стороне знака сверху изображена часть диска солнца с расходящимися лучами. В верхней половине знака - надпись в три строки: "Лауреат Государственной прем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ижней  части знака посредине расположены стилизованные серп и молот и лавровая ветвь, уходящая вправо и вверх по окруж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изображения и буквы на знаке выпуклые. Знак окаймлен выпуклым бортиком шириной 1 м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отная  сторона  знака  окаймлена выпуклым бортиком. В верхней части  знака  по  окружности  -  выпуклая надпись "Приднестровская", в нижней  части знака в две прямые строки - выпуклая надпись "Молдавская Республ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 при помощи ушка и кольца соединен с прямоугольной колодочкой из  латуни  размером  29 х 19 мм, колодочка обтянута шелковой муаровойлентой  шириной 24 мм. Полоски на ленте - красная, зеленая и красная -олицетворяют цвета флага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оборотной  стороны  колодочка  знака  имеет приспособление для крепления к одеж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ПОЛОЖЕНИЕ О ГРАМОТЕ ПРЕЗИДЕ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отой   Президента   Приднестровской   Молдавской   Республики награждаются   граждане   Приднестровской   Молдавской   Республики  и организации за высокие трудовые заслуги в обла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развития  промышленности, сельского хозяйства, строительства, транспорта, связи, торговли, жилищно-коммунального хозяйства, бытового обслуживания населения и в других отраслях народного хозяй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развития  науки  и  техники, внедрения передовых технологий в народное  хозяйство,  за изобретения и рационализаторские предложения, имеющие большое технико-экономическое знач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дравоохранения   и   медицинского  обслуживания  населения, воспитания и обучения подрастающего поко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развития  культуры  и  искусства,  за  достижения  в развитии физической культуры и спор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государственной  и  общественной  деятельности,  в укреплени и законности и правопоряд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укрепления  обороноспособности и безопасности 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ПОЛОЖЕНИЕ О БЛАГОДАРСТВЕННОМ ПИСЬМЕ ПРЕЗИД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Благодарственное письмо Президента Приднестровской Молдавской</w:t>
      </w:r>
    </w:p>
    <w:p>
      <w:pPr>
        <w:pStyle w:val="Normal"/>
        <w:spacing w:lineRule="auto" w:line="240" w:before="0" w:after="0"/>
        <w:jc w:val="both"/>
        <w:rPr/>
      </w:pPr>
      <w:r>
        <w:rPr>
          <w:rFonts w:cs="Times New Roman" w:ascii="Times New Roman" w:hAnsi="Times New Roman"/>
          <w:sz w:val="24"/>
          <w:szCs w:val="24"/>
        </w:rPr>
        <w:t>Республики  вручается  за  заслуги  и  отличия в области производства, науки,  здравоохранения,  народного  образования, культуры, искусства, укрепления   обороны   и   безопасности   Приднестровской   Молдавской Республики и в иной общественной и профессиональной 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лагодарственное письмо Президента Приднестровской Молдавской Республики   может   вручаться   и  лицам,  не  являющимся  гражданами Приднестровской  Молдавской Республики, за заслуги в укреплении дружбы и  сотрудничества  между  народами,  за  значительный вклад в развитие экономических,  научно-технических,  культурных  и  иных  связей между Приднестровской Молдавской Республикой и другими государствами.</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15:00Z</dcterms:created>
  <dc:creator>Председатель</dc:creator>
  <dc:description/>
  <cp:keywords/>
  <dc:language>en-US</dc:language>
  <cp:lastModifiedBy>admin</cp:lastModifiedBy>
  <dcterms:modified xsi:type="dcterms:W3CDTF">2010-11-12T08:15:00Z</dcterms:modified>
  <cp:revision>2</cp:revision>
  <dc:subject/>
  <dc:title/>
</cp:coreProperties>
</file>